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995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5.15pt;width:215.95pt;height:8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991858" r:id="rId2"/>
        </w:object>
      </w:r>
      <w:r>
        <w:rPr/>
        <w:t>Priemyselná 2, 040 01 Košice, Slovensk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.:+421-55-7290949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x:+421-55-7999261</w:t>
      </w:r>
    </w:p>
    <w:p>
      <w:pPr>
        <w:pStyle w:val="Normal"/>
        <w:rPr/>
      </w:pPr>
      <w:r>
        <w:rPr>
          <w:bCs/>
          <w:sz w:val="20"/>
          <w:szCs w:val="20"/>
        </w:rPr>
        <w:t>e-mail : kelcompo</w:t>
      </w:r>
      <w:r>
        <w:rPr>
          <w:bCs/>
          <w:sz w:val="20"/>
          <w:szCs w:val="20"/>
          <w:lang w:val="de-DE"/>
        </w:rPr>
        <w:t>@</w:t>
      </w:r>
      <w:r>
        <w:rPr>
          <w:bCs/>
          <w:sz w:val="20"/>
          <w:szCs w:val="20"/>
        </w:rPr>
        <w:t xml:space="preserve">stonline.sk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ÚDENIE PROTIPOŽIARNEJ BEZPEČNOSTI OBJEKTOV TEKO, a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l"/>
        <w:widowControl/>
        <w:suppressAutoHyphens w:val="true"/>
        <w:autoSpaceDE w:val="true"/>
        <w:rPr>
          <w:rFonts w:ascii="Times New Roman" w:hAnsi="Times New Roman" w:cs="Times New Roman"/>
          <w:w w:val="91"/>
          <w:sz w:val="32"/>
          <w:szCs w:val="32"/>
          <w:lang w:eastAsia="ar-SA"/>
        </w:rPr>
      </w:pPr>
      <w:r>
        <w:rPr>
          <w:rFonts w:cs="Times New Roman" w:ascii="Times New Roman" w:hAnsi="Times New Roman"/>
          <w:w w:val="91"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w w:val="91"/>
          <w:lang w:eastAsia="ar-SA"/>
        </w:rPr>
      </w:pPr>
      <w:r>
        <w:rPr>
          <w:rFonts w:cs="Times New Roman"/>
          <w:w w:val="91"/>
          <w:lang w:eastAsia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sudzovaný objekt: </w:t>
      </w:r>
      <w:r>
        <w:rPr>
          <w:b/>
          <w:bCs/>
        </w:rPr>
        <w:t xml:space="preserve"> </w:t>
      </w:r>
    </w:p>
    <w:p>
      <w:pPr>
        <w:pStyle w:val="Tl"/>
        <w:widowControl/>
        <w:suppressAutoHyphens w:val="true"/>
        <w:autoSpaceDE w:val="true"/>
        <w:rPr>
          <w:rFonts w:ascii="Times New Roman" w:hAnsi="Times New Roman" w:cs="Times New Roman"/>
          <w:w w:val="91"/>
          <w:lang w:eastAsia="ar-SA"/>
        </w:rPr>
      </w:pPr>
      <w:r>
        <w:rPr>
          <w:rFonts w:cs="Times New Roman" w:ascii="Times New Roman" w:hAnsi="Times New Roman"/>
          <w:w w:val="91"/>
          <w:lang w:eastAsia="ar-SA"/>
        </w:rPr>
        <w:t>SO 4.2. Kotolňa TEKO I a TEKO II</w:t>
      </w:r>
    </w:p>
    <w:p>
      <w:pPr>
        <w:pStyle w:val="T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w w:val="91"/>
          <w:lang w:eastAsia="ar-SA"/>
        </w:rPr>
        <w:t>SO 5.1. Strojovňa a medzistrojovňa</w:t>
      </w:r>
    </w:p>
    <w:p>
      <w:pPr>
        <w:pStyle w:val="Tl"/>
        <w:widowControl/>
        <w:suppressAutoHyphens w:val="true"/>
        <w:autoSpaceDE w:val="true"/>
        <w:rPr>
          <w:rFonts w:ascii="Times New Roman" w:hAnsi="Times New Roman" w:cs="Times New Roman"/>
          <w:w w:val="91"/>
          <w:lang w:eastAsia="ar-SA"/>
        </w:rPr>
      </w:pPr>
      <w:r>
        <w:rPr>
          <w:rFonts w:cs="Times New Roman" w:ascii="Times New Roman" w:hAnsi="Times New Roman"/>
          <w:w w:val="91"/>
          <w:lang w:eastAsia="ar-SA"/>
        </w:rPr>
        <w:t>SO 001 Prístavba HVB</w:t>
      </w:r>
    </w:p>
    <w:p>
      <w:pPr>
        <w:pStyle w:val="Normal"/>
        <w:rPr>
          <w:rFonts w:ascii="Times New Roman" w:hAnsi="Times New Roman" w:cs="Times New Roman"/>
          <w:w w:val="91"/>
          <w:lang w:eastAsia="ar-SA"/>
        </w:rPr>
      </w:pPr>
      <w:r>
        <w:rPr>
          <w:rFonts w:cs="Times New Roman"/>
          <w:w w:val="91"/>
          <w:lang w:eastAsia="ar-SA"/>
        </w:rPr>
      </w:r>
    </w:p>
    <w:p>
      <w:pPr>
        <w:pStyle w:val="Normal"/>
        <w:rPr/>
      </w:pPr>
      <w:r>
        <w:rPr>
          <w:b/>
          <w:bCs/>
        </w:rPr>
        <w:t>Arch. č. práce u objednávateľa:</w:t>
      </w:r>
      <w:r>
        <w:rPr/>
        <w:t xml:space="preserve"> 45 0000 2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sudzovaný objekt: </w:t>
      </w:r>
      <w:r>
        <w:rPr>
          <w:b/>
          <w:bCs/>
        </w:rPr>
        <w:t xml:space="preserve"> </w:t>
      </w:r>
    </w:p>
    <w:p>
      <w:pPr>
        <w:pStyle w:val="Tl"/>
        <w:widowControl/>
        <w:suppressAutoHyphens w:val="true"/>
        <w:autoSpaceDE w:val="true"/>
        <w:rPr>
          <w:rFonts w:ascii="Times New Roman" w:hAnsi="Times New Roman" w:cs="Times New Roman"/>
          <w:w w:val="91"/>
          <w:lang w:eastAsia="ar-SA"/>
        </w:rPr>
      </w:pPr>
      <w:r>
        <w:rPr>
          <w:rFonts w:cs="Times New Roman" w:ascii="Times New Roman" w:hAnsi="Times New Roman"/>
          <w:w w:val="91"/>
          <w:lang w:eastAsia="ar-SA"/>
        </w:rPr>
        <w:t>SO 001 Prístavba HVB - revízia 1</w:t>
      </w:r>
    </w:p>
    <w:p>
      <w:pPr>
        <w:pStyle w:val="Normal"/>
        <w:rPr>
          <w:rFonts w:ascii="Times New Roman" w:hAnsi="Times New Roman" w:cs="Times New Roman"/>
          <w:w w:val="91"/>
          <w:lang w:eastAsia="ar-SA"/>
        </w:rPr>
      </w:pPr>
      <w:r>
        <w:rPr>
          <w:rFonts w:cs="Times New Roman"/>
          <w:w w:val="91"/>
          <w:lang w:eastAsia="ar-SA"/>
        </w:rPr>
      </w:r>
    </w:p>
    <w:p>
      <w:pPr>
        <w:pStyle w:val="Normal"/>
        <w:rPr/>
      </w:pPr>
      <w:r>
        <w:rPr>
          <w:b/>
          <w:bCs/>
        </w:rPr>
        <w:t>Arch. č. práce u objednávateľa:</w:t>
      </w:r>
      <w:r>
        <w:rPr/>
        <w:t xml:space="preserve"> 45 0000 5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Vypracoval:</w:t>
      </w:r>
      <w:r>
        <w:rPr/>
        <w:t xml:space="preserve"> Ing. Ivan Zmajkovi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 xml:space="preserve">                        </w:t>
        <w:tab/>
      </w:r>
      <w:r>
        <w:rPr>
          <w:b/>
        </w:rPr>
        <w:t xml:space="preserve">Kontroloval: </w:t>
      </w:r>
      <w:r>
        <w:rPr/>
        <w:t xml:space="preserve">Ing. Ján Kandráč, CSc.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1995170" cy="145542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840" w:firstLine="284"/>
        <w:jc w:val="center"/>
        <w:rPr>
          <w:b/>
          <w:b/>
          <w:bCs/>
        </w:rPr>
      </w:pPr>
      <w:r>
        <w:rPr>
          <w:b/>
          <w:bCs/>
        </w:rPr>
        <w:t>Košice</w:t>
      </w:r>
    </w:p>
    <w:p>
      <w:pPr>
        <w:pStyle w:val="Normal"/>
        <w:spacing w:before="0" w:after="60"/>
        <w:ind w:left="2840" w:firstLine="284"/>
        <w:jc w:val="center"/>
        <w:rPr/>
      </w:pPr>
      <w:r>
        <w:rPr>
          <w:b/>
          <w:bCs/>
        </w:rPr>
        <w:t>marec  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  <w:lang w:val="en-US" w:eastAsia="en-US"/>
        </w:rPr>
      </w:pPr>
      <w:r>
        <w:rPr>
          <w:b/>
          <w:bCs/>
          <w:cap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  <w:lang w:val="en-US" w:eastAsia="en-US"/>
        </w:rPr>
      </w:pPr>
      <w:r>
        <w:rPr>
          <w:b/>
          <w:bCs/>
          <w:cap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36"/>
          <w:szCs w:val="36"/>
        </w:rPr>
        <w:t>POSÚDENIE PROTIPOŽIARNEJ BEZPEČNOST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JEKTU</w:t>
      </w:r>
      <w:r>
        <w:rPr>
          <w:b/>
          <w:sz w:val="40"/>
          <w:szCs w:val="40"/>
          <w:lang w:val="en-US" w:eastAsia="en-US"/>
        </w:rPr>
        <w:t xml:space="preserve"> SO 001 - Prístavba HVB,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zmena využitia miestnosti č. 3.05,</w:t>
      </w:r>
    </w:p>
    <w:p>
      <w:pPr>
        <w:pStyle w:val="Normal"/>
        <w:jc w:val="center"/>
        <w:rPr>
          <w:b/>
          <w:b/>
          <w:color w:val="00FF00"/>
          <w:sz w:val="28"/>
          <w:szCs w:val="28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 xml:space="preserve">Tepláreň Košice, a.s. </w:t>
      </w:r>
    </w:p>
    <w:p>
      <w:pPr>
        <w:pStyle w:val="Normal"/>
        <w:jc w:val="center"/>
        <w:rPr>
          <w:b/>
          <w:b/>
          <w:color w:val="00FF00"/>
          <w:sz w:val="28"/>
          <w:szCs w:val="28"/>
          <w:u w:val="single"/>
          <w:lang w:val="en-US" w:eastAsia="en-US"/>
        </w:rPr>
      </w:pPr>
      <w:r>
        <w:rPr>
          <w:b/>
          <w:color w:val="00FF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echnická správa</w:t>
      </w:r>
    </w:p>
    <w:p>
      <w:pPr>
        <w:pStyle w:val="Normal"/>
        <w:jc w:val="center"/>
        <w:rPr>
          <w:b/>
          <w:b/>
          <w:color w:val="00FF00"/>
          <w:sz w:val="28"/>
          <w:szCs w:val="28"/>
          <w:u w:val="single"/>
          <w:lang w:val="en-US" w:eastAsia="en-US"/>
        </w:rPr>
      </w:pPr>
      <w:r>
        <w:rPr>
          <w:b/>
          <w:color w:val="00FF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  <w:u w:val="single"/>
          <w:lang w:val="en-US" w:eastAsia="en-US"/>
        </w:rPr>
      </w:pPr>
      <w:r>
        <w:rPr>
          <w:b/>
          <w:color w:val="00FF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  <w:u w:val="single"/>
          <w:lang w:val="en-US" w:eastAsia="en-US"/>
        </w:rPr>
      </w:pPr>
      <w:r>
        <w:rPr>
          <w:b/>
          <w:color w:val="00FF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  <w:lang w:val="en-US" w:eastAsia="en-US"/>
        </w:rPr>
      </w:pPr>
      <w:r>
        <w:rPr>
          <w:b/>
          <w:bCs/>
          <w:color w:val="00FF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FF00"/>
          <w:sz w:val="28"/>
          <w:szCs w:val="28"/>
          <w:lang w:val="en-US" w:eastAsia="en-US"/>
        </w:rPr>
      </w:pPr>
      <w:r>
        <w:rPr>
          <w:bCs/>
          <w:color w:val="00FF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FF00"/>
          <w:sz w:val="28"/>
          <w:szCs w:val="28"/>
          <w:lang w:val="en-US" w:eastAsia="en-US"/>
        </w:rPr>
      </w:pPr>
      <w:r>
        <w:rPr>
          <w:bCs/>
          <w:color w:val="00FF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FF00"/>
          <w:sz w:val="28"/>
          <w:szCs w:val="28"/>
          <w:lang w:val="en-US" w:eastAsia="en-US"/>
        </w:rPr>
      </w:pPr>
      <w:r>
        <w:rPr>
          <w:bCs/>
          <w:color w:val="00FF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FF00"/>
          <w:sz w:val="28"/>
          <w:szCs w:val="28"/>
          <w:lang w:val="en-US" w:eastAsia="en-US"/>
        </w:rPr>
      </w:pPr>
      <w:r>
        <w:rPr>
          <w:b/>
          <w:bCs/>
          <w:color w:val="00FF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aré :</w:t>
        <w:tab/>
        <w:tab/>
        <w:tab/>
        <w:tab/>
        <w:tab/>
        <w:t>1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vízia :</w:t>
        <w:tab/>
        <w:tab/>
        <w:tab/>
        <w:tab/>
      </w:r>
      <w:r>
        <w:rPr>
          <w:sz w:val="22"/>
          <w:szCs w:val="22"/>
          <w:lang w:val="en-US" w:eastAsia="en-US"/>
        </w:rPr>
        <w:t>1</w:t>
      </w:r>
    </w:p>
    <w:p>
      <w:pPr>
        <w:pStyle w:val="Header"/>
        <w:tabs>
          <w:tab w:val="clear" w:pos="4153"/>
          <w:tab w:val="clear" w:pos="8306"/>
        </w:tabs>
        <w:ind w:right="-1417" w:hanging="0"/>
        <w:jc w:val="both"/>
        <w:rPr/>
      </w:pPr>
      <w:r>
        <w:rPr>
          <w:b/>
          <w:sz w:val="22"/>
          <w:szCs w:val="22"/>
          <w:lang w:val="sk-SK" w:eastAsia="en-US"/>
        </w:rPr>
        <w:t>Počet strán :</w:t>
        <w:tab/>
        <w:tab/>
      </w:r>
      <w:r>
        <w:rPr>
          <w:sz w:val="22"/>
          <w:szCs w:val="22"/>
          <w:lang w:val="sk-SK" w:eastAsia="en-US"/>
        </w:rPr>
        <w:t xml:space="preserve">34 A4 </w:t>
      </w:r>
    </w:p>
    <w:p>
      <w:pPr>
        <w:pStyle w:val="Header"/>
        <w:tabs>
          <w:tab w:val="clear" w:pos="4153"/>
          <w:tab w:val="clear" w:pos="8306"/>
        </w:tabs>
        <w:ind w:right="-1417" w:hanging="0"/>
        <w:jc w:val="both"/>
        <w:rPr/>
      </w:pPr>
      <w:r>
        <w:rPr>
          <w:b/>
          <w:sz w:val="22"/>
          <w:szCs w:val="22"/>
          <w:lang w:val="sk-SK" w:eastAsia="en-US"/>
        </w:rPr>
        <w:t>Prílohy:</w:t>
        <w:tab/>
        <w:tab/>
        <w:tab/>
        <w:tab/>
      </w:r>
      <w:r>
        <w:rPr>
          <w:sz w:val="22"/>
          <w:szCs w:val="22"/>
          <w:lang w:val="sk-SK" w:eastAsia="en-US"/>
        </w:rPr>
        <w:t xml:space="preserve">4 A1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šice</w:t>
      </w:r>
    </w:p>
    <w:p>
      <w:pPr>
        <w:pStyle w:val="Normal"/>
        <w:spacing w:before="0" w:after="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rec 2011</w:t>
      </w:r>
    </w:p>
    <w:p>
      <w:pPr>
        <w:pStyle w:val="Normal"/>
        <w:spacing w:before="0" w:after="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 w:eastAsia="en-US"/>
        </w:rPr>
        <w:t xml:space="preserve">ÚVOD 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ab/>
        <w:t>Predkladaná technická správa rieši protipožiarnu bezpečnosť  zmeny využitia miestnosti č. 3.05 dozorňa horúcovodných kotlov, na 3. NP jestvujúceho objektu SO 001 – Prístavba HVB Teplárne Košice, a.s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redmetný objekt nemal spracované komplexné riešenie protipožiarnej bezpečnosti v projektovej dokumentácii stavby. V októbri roku 2009 bola v protipožiarnom zabezpečení stavby riešená  prekvalifikácia a posúdená časť objektu (len požiarne riziko a únikové cesty) firmou HPK engineering, a.s. Prekvalifikácia a posúdenie sa týkalo len niektorých priestorov na 2. a 3. NP, pričom neboli posúdené priestory 1.NP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 xml:space="preserve">Posúdenie protipožiarnej bezpečnosti objektu bolo spracované v marci 2010, firmou RISK CONSULT, s.r.o. 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rPr>
          <w:bCs/>
          <w:lang w:val="en-US" w:eastAsia="en-US"/>
        </w:rPr>
      </w:pPr>
      <w:r>
        <w:rPr>
          <w:lang w:val="en-US" w:eastAsia="en-US"/>
        </w:rPr>
        <w:t xml:space="preserve">Prevádzkovateľ v súčasnosti požaduje vypracovať PBS pre zmenu využitia  </w:t>
      </w:r>
      <w:r>
        <w:rPr>
          <w:bCs/>
          <w:lang w:val="en-US" w:eastAsia="en-US"/>
        </w:rPr>
        <w:t>miestnosti č. 3.05 dozorňa horúcovodných kotlov, na 3. NP, na kanceláriu operatívneho riadenia HVB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204" w:hanging="0"/>
        <w:jc w:val="both"/>
        <w:rPr/>
      </w:pPr>
      <w:r>
        <w:rPr>
          <w:lang w:val="en-US" w:eastAsia="en-US"/>
        </w:rPr>
        <w:tab/>
        <w:t>Špecialista PO spoločnosti</w:t>
      </w:r>
      <w:r>
        <w:rPr>
          <w:bCs/>
          <w:lang w:val="en-US" w:eastAsia="en-US"/>
        </w:rPr>
        <w:t xml:space="preserve"> RISK CONSULT, s.r.o. spracoval zmenu využitia miestnosti v riešení protipožiarnej bezpečnosti objektu  objektu SO 001 – Prístavba HVB</w:t>
      </w:r>
      <w:r>
        <w:rPr>
          <w:lang w:val="en-US" w:eastAsia="en-US"/>
        </w:rPr>
        <w:t xml:space="preserve">  </w:t>
      </w:r>
      <w:r>
        <w:rPr>
          <w:bCs/>
          <w:lang w:val="en-US" w:eastAsia="en-US"/>
        </w:rPr>
        <w:t>na základe požiadaviek prevádzkovateľa v zmysle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lang w:val="en-US" w:eastAsia="en-US"/>
        </w:rPr>
      </w:pPr>
      <w:r>
        <w:rPr>
          <w:bCs/>
          <w:lang w:val="en-US" w:eastAsia="en-US"/>
        </w:rPr>
        <w:t>novelizovaného zákona č. 562/2005 Z.z., ktorým sa mení a dopĺňa zákon č. 314/2001 Z.z. o ochrane pred požiarmi v znení neskorších predpiso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lang w:val="en-US" w:eastAsia="en-US"/>
        </w:rPr>
      </w:pPr>
      <w:r>
        <w:rPr>
          <w:bCs/>
          <w:lang w:val="en-US" w:eastAsia="en-US"/>
        </w:rPr>
        <w:t>platnej vykonávacej vyhlášky MV SR č. 94/2004 Z.z. a náväzných vyhlášok a STN noriem v oblasti ochrany pred požiarmi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 xml:space="preserve">- Vyhláška MV SR č. 95/2004 Z.z., </w:t>
      </w:r>
      <w:r>
        <w:rPr>
          <w:bCs/>
          <w:lang w:eastAsia="sk-SK"/>
        </w:rPr>
        <w:t xml:space="preserve">ktorou sa ustanovujú technické podmienky a požiadavky   </w:t>
      </w:r>
    </w:p>
    <w:p>
      <w:pPr>
        <w:pStyle w:val="Normal"/>
        <w:autoSpaceDE w:val="false"/>
        <w:rPr/>
      </w:pPr>
      <w:r>
        <w:rPr>
          <w:bCs/>
          <w:lang w:eastAsia="sk-SK"/>
        </w:rPr>
        <w:t xml:space="preserve">   </w:t>
      </w:r>
      <w:r>
        <w:rPr>
          <w:bCs/>
          <w:lang w:eastAsia="sk-SK"/>
        </w:rPr>
        <w:t xml:space="preserve">protipožiarnej bezpečnosti pri inštalácii a prevádzkovaní palivových spotrebičov,  </w:t>
      </w:r>
    </w:p>
    <w:p>
      <w:pPr>
        <w:pStyle w:val="Normal"/>
        <w:autoSpaceDE w:val="false"/>
        <w:rPr>
          <w:bCs/>
          <w:lang w:eastAsia="sk-SK"/>
        </w:rPr>
      </w:pPr>
      <w:r>
        <w:rPr>
          <w:bCs/>
          <w:lang w:eastAsia="sk-SK"/>
        </w:rPr>
        <w:t xml:space="preserve">   </w:t>
      </w:r>
      <w:r>
        <w:rPr>
          <w:bCs/>
          <w:lang w:eastAsia="sk-SK"/>
        </w:rPr>
        <w:t xml:space="preserve">elektrotepelných spotrebičov a zariadení ústredného vykurovania a pri výstavbe a používaní </w:t>
      </w:r>
    </w:p>
    <w:p>
      <w:pPr>
        <w:pStyle w:val="Normal"/>
        <w:autoSpaceDE w:val="false"/>
        <w:rPr>
          <w:lang w:val="en-US" w:eastAsia="en-US"/>
        </w:rPr>
      </w:pPr>
      <w:r>
        <w:rPr>
          <w:bCs/>
          <w:lang w:eastAsia="sk-SK"/>
        </w:rPr>
        <w:t xml:space="preserve">   </w:t>
      </w:r>
      <w:r>
        <w:rPr>
          <w:bCs/>
          <w:lang w:eastAsia="sk-SK"/>
        </w:rPr>
        <w:t>komínov a dymovodov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Vyhláška MV SR č. 96/2004 Z.z., ktorou sa ustanovujú zásady požiarnej bezpečnosti pri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anipulácii a skladovaní horľavých kvapalí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Vyhláška MV SR č. 121/2002 Z.z.  o požiarnej prevencii v znení novely č.591/2005 Z.z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Vyhláška MV SR č. 285/2001 Z.z., ktorou sa určujú vlastnosti požiarnych uzáverov</w:t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 xml:space="preserve">- Vyhláška MV SR č.719/2002 Z.z., ktorou sa ustanovujú vlastnosti prenosných hasiacich  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Arial"/>
          <w:lang w:val="en-US" w:eastAsia="en-US"/>
        </w:rPr>
        <w:t>prístrojov, podmienky ich prevádzkovania a zabezpečenia ich pravidelných kontr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Vyhláška MV SR  č. 699/2005 Z.z. o zabezpečení stavieb vodou na hasenie požiarov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>
          <w:rFonts w:eastAsia="MS Mincho;ＭＳ 明朝"/>
          <w:bCs/>
          <w:color w:val="231F20"/>
          <w:lang w:val="en-US" w:eastAsia="en-US"/>
        </w:rPr>
        <w:t xml:space="preserve">Nariadenie vlády SR č. 387/2006 Z.z. o požiadavkách na zaistenie bezpečnostného a zdravotného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Fonts w:eastAsia="Times New Roman"/>
          <w:bCs/>
          <w:color w:val="231F20"/>
          <w:lang w:val="en-US" w:eastAsia="en-US"/>
        </w:rPr>
        <w:t xml:space="preserve">  </w:t>
      </w:r>
      <w:r>
        <w:rPr>
          <w:rFonts w:eastAsia="MS Mincho;ＭＳ 明朝"/>
          <w:bCs/>
          <w:color w:val="231F20"/>
          <w:lang w:val="en-US" w:eastAsia="en-US"/>
        </w:rPr>
        <w:t>označenia pri práci</w:t>
      </w:r>
    </w:p>
    <w:p>
      <w:pPr>
        <w:pStyle w:val="Normal"/>
        <w:jc w:val="both"/>
        <w:rPr/>
      </w:pPr>
      <w:r>
        <w:rPr>
          <w:lang w:val="en-US" w:eastAsia="en-US"/>
        </w:rPr>
        <w:t>- STN 92 0201-1</w:t>
        <w:tab/>
        <w:t>Požiarna bezpečnosť stavieb (PBS). Požiarne riziko, veľkosť požiarnych úsekov</w:t>
      </w:r>
    </w:p>
    <w:p>
      <w:pPr>
        <w:pStyle w:val="Normal"/>
        <w:jc w:val="both"/>
        <w:rPr/>
      </w:pPr>
      <w:r>
        <w:rPr>
          <w:lang w:val="en-US" w:eastAsia="en-US"/>
        </w:rPr>
        <w:t>- STN 92 0201-2</w:t>
        <w:tab/>
        <w:t>PBS.</w:t>
        <w:tab/>
        <w:t>Stavebné konštrukcie</w:t>
      </w:r>
    </w:p>
    <w:p>
      <w:pPr>
        <w:pStyle w:val="Normal"/>
        <w:jc w:val="both"/>
        <w:rPr/>
      </w:pPr>
      <w:r>
        <w:rPr>
          <w:lang w:val="en-US" w:eastAsia="en-US"/>
        </w:rPr>
        <w:t>- STN 92 0201-3</w:t>
        <w:tab/>
        <w:t>PBS.</w:t>
        <w:tab/>
        <w:t>Únikové cesty a evakuácia osôb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STN 92 0201-4</w:t>
        <w:tab/>
        <w:t>PBS.</w:t>
        <w:tab/>
        <w:t>Odstupové vzdialenosti</w:t>
      </w:r>
    </w:p>
    <w:p>
      <w:pPr>
        <w:pStyle w:val="Normal"/>
        <w:jc w:val="both"/>
        <w:rPr/>
      </w:pPr>
      <w:r>
        <w:rPr>
          <w:lang w:val="en-US" w:eastAsia="en-US"/>
        </w:rPr>
        <w:t>- STN 92 0202-1</w:t>
        <w:tab/>
        <w:t>PBS.</w:t>
        <w:tab/>
        <w:t>Vybavovanie stavieb hasiacimi prístrojm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STN 92 0400</w:t>
        <w:tab/>
        <w:t>PBS.</w:t>
        <w:tab/>
        <w:t>Zásobovanie vodou na hasenie požiarov</w:t>
      </w:r>
    </w:p>
    <w:p>
      <w:pPr>
        <w:pStyle w:val="Normal"/>
        <w:jc w:val="both"/>
        <w:rPr/>
      </w:pPr>
      <w:r>
        <w:rPr>
          <w:lang w:val="en-US" w:eastAsia="en-US"/>
        </w:rPr>
        <w:t>- STN 92 0800</w:t>
        <w:tab/>
        <w:t>PBS.</w:t>
        <w:tab/>
        <w:t>Horľavé kvapaliny</w:t>
      </w:r>
    </w:p>
    <w:p>
      <w:pPr>
        <w:pStyle w:val="Normal"/>
        <w:jc w:val="both"/>
        <w:rPr/>
      </w:pPr>
      <w:r>
        <w:rPr>
          <w:lang w:val="en-US" w:eastAsia="en-US"/>
        </w:rPr>
        <w:t>- STN 92 0111</w:t>
        <w:tab/>
        <w:t>Protipožiarne zariadenia. Grafické značky pre výkresy požiarnej ochrany</w:t>
      </w:r>
    </w:p>
    <w:p>
      <w:pPr>
        <w:pStyle w:val="Normal"/>
        <w:jc w:val="both"/>
        <w:rPr/>
      </w:pPr>
      <w:r>
        <w:rPr>
          <w:lang w:val="en-US" w:eastAsia="en-US"/>
        </w:rPr>
        <w:t>- STN 73 0818</w:t>
        <w:tab/>
        <w:t>PBS.</w:t>
        <w:tab/>
        <w:t>Obsadenie objektov osobami</w:t>
      </w:r>
    </w:p>
    <w:p>
      <w:pPr>
        <w:pStyle w:val="Normal"/>
        <w:jc w:val="both"/>
        <w:rPr/>
      </w:pPr>
      <w:r>
        <w:rPr>
          <w:lang w:val="en-US" w:eastAsia="en-US"/>
        </w:rPr>
        <w:t>- STN 73 0837</w:t>
        <w:tab/>
        <w:t>PBS.</w:t>
        <w:tab/>
        <w:t xml:space="preserve">Požiarna bezpečnosť stavieb. Jednotlivé a radové garáže. </w:t>
      </w:r>
    </w:p>
    <w:p>
      <w:pPr>
        <w:pStyle w:val="Normal"/>
        <w:jc w:val="both"/>
        <w:rPr/>
      </w:pPr>
      <w:r>
        <w:rPr>
          <w:lang w:val="en-US" w:eastAsia="en-US"/>
        </w:rPr>
        <w:t>- STN 73 0873</w:t>
        <w:tab/>
        <w:t>PBS.</w:t>
        <w:tab/>
        <w:t>Požiarne vodovody</w:t>
      </w:r>
    </w:p>
    <w:p>
      <w:pPr>
        <w:pStyle w:val="Normal"/>
        <w:jc w:val="both"/>
        <w:rPr/>
      </w:pPr>
      <w:r>
        <w:rPr>
          <w:lang w:val="en-US" w:eastAsia="en-US"/>
        </w:rPr>
        <w:t>- STN 73 0875</w:t>
        <w:tab/>
        <w:t>PBS.</w:t>
        <w:tab/>
        <w:t>Navrhovanie elektrickej požiarnej signalizácie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en-US" w:eastAsia="en-US"/>
        </w:rPr>
        <w:t>Podkladom pre spracovanie tejto dokumentácie bolo :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výkresy skreslenia skutkového stavu objektu spracované firmou ZINCHEM, a.s. z júla  r. 2009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rekvalifikácia vybraných miestností v Teko – protipožiarne zabezpečenie stavby vypracované firmou </w:t>
      </w:r>
      <w:r>
        <w:rPr>
          <w:bCs/>
          <w:lang w:val="en-US" w:eastAsia="en-US"/>
        </w:rPr>
        <w:t>HPK engineering, a.s. z 10/2009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osobná obhliadka a konzultácie s poverenými pracovníkmi prevádzkovateľ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požiadavka prevádzkovateľa na zmenu využitia predmetnej miestnosti a príslušné stavebné úpravy.</w:t>
      </w:r>
    </w:p>
    <w:p>
      <w:pPr>
        <w:pStyle w:val="Normal"/>
        <w:widowControl w:val="false"/>
        <w:autoSpaceDE w:val="false"/>
        <w:ind w:left="720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0  CHARAKTERISTIKA STAVBY 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Jestvujúci objekt  prístavba HVB slúži k administratívnym účelom a k riadeniu technologických procesov Teplárne Košice. </w:t>
      </w:r>
    </w:p>
    <w:p>
      <w:pPr>
        <w:pStyle w:val="Normal"/>
        <w:ind w:firstLine="284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b/>
          <w:lang w:val="en-US" w:eastAsia="en-US"/>
        </w:rPr>
        <w:t>1.1 Dispozičné a architektonické riešenie</w:t>
      </w:r>
      <w:r>
        <w:rPr>
          <w:lang w:val="en-US" w:eastAsia="en-US"/>
        </w:rPr>
        <w:t xml:space="preserve"> </w:t>
      </w:r>
    </w:p>
    <w:p>
      <w:pPr>
        <w:pStyle w:val="Header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</w:r>
      <w:r>
        <w:rPr>
          <w:bCs/>
          <w:lang w:val="en-US" w:eastAsia="en-US"/>
        </w:rPr>
        <w:t xml:space="preserve">Objekt  Prístavba HVB </w:t>
      </w:r>
      <w:r>
        <w:rPr>
          <w:lang w:val="en-US" w:eastAsia="en-US"/>
        </w:rPr>
        <w:t>pozostáva z troch nadzemných podlaží spojených navzájom vonkajším oplášteným oceľovým dvojramenným schodiskom. Objekt je ďalej prepojený dverami na úrovni +4,5m s priestormi strojovne a kotolne a na úrovni +8,00m spojovacím mostom s administratívnou budovou.</w: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b/>
          <w:lang w:val="en-US" w:eastAsia="en-US"/>
        </w:rPr>
        <w:t xml:space="preserve">1.2 Stavebno-technické riešeni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 </w:t>
      </w:r>
    </w:p>
    <w:p>
      <w:pPr>
        <w:pStyle w:val="Normal"/>
        <w:ind w:firstLine="568"/>
        <w:jc w:val="both"/>
        <w:rPr>
          <w:bCs/>
          <w:lang w:val="en-US" w:eastAsia="en-US"/>
        </w:rPr>
      </w:pPr>
      <w:r>
        <w:rPr>
          <w:lang w:val="en-US" w:eastAsia="en-US"/>
        </w:rPr>
        <w:t>Konštrukčné riešenie objektu zvislé o</w:t>
      </w:r>
      <w:r>
        <w:rPr/>
        <w:t>bvodové</w:t>
      </w:r>
      <w:r>
        <w:rPr>
          <w:lang w:val="en-US" w:eastAsia="en-US"/>
        </w:rPr>
        <w:t xml:space="preserve"> konštrukcie tvorí oceľová konštrukcia s výplňou zo siporexových panelov na ležato (6x1,2m) hr. 200mm. </w:t>
      </w:r>
      <w:r>
        <w:rPr/>
        <w:t>Vnútorné priečky murované tehla hr. 125mm. Vodorovné konštrukcie stropy sú zo železobetónových panelov.</w:t>
      </w:r>
      <w:r>
        <w:rPr>
          <w:lang w:val="en-US" w:eastAsia="en-US"/>
        </w:rPr>
        <w:t xml:space="preserve"> Nosná konštrukcia strechy je oceľová (I-profily) s betónovými panelmi. Zastrešenie je plochá jednoplášťová strecha s hydroizolačnou povrchovou vrstvou z asfaltovej lepenky. 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           </w:t>
      </w:r>
      <w:r>
        <w:rPr>
          <w:b w:val="false"/>
          <w:bCs w:val="false"/>
          <w:sz w:val="24"/>
          <w:lang w:val="en-US" w:eastAsia="en-US"/>
        </w:rPr>
        <w:t xml:space="preserve">Výplne okien objektu sú typového prevedenia plastové, na 1. NP drevené so sklom s drátenou vložkou. Vonkašie vráta oceľové, vnútorné drevené. Podlahy sú z PVC a keramické-dlažba, dozorne plávajúca podlaha. Vnútorné povrchové úpravy objektu sú zo štukových omietok.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b/>
          <w:lang w:val="en-US" w:eastAsia="en-US"/>
        </w:rPr>
        <w:t xml:space="preserve">1.3 Zmena využiti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Zmena využitia sa týka miestnosti č. 3.05 na 3. NP, ktorá slúžila ako dozorňa horúcovodných kotlov. Po stavebných úpravách zahŕňajúcich zmenšeniu podlahovej plochy miestnosti, obnovy stavebných konštrukcií a výmeny jej vybavenia, bude slúžiť ako kancelácia operatívneho riadenia HVB. V priečkou oddelenej časti chodby bude situovaná šatňa m. č. 3.25, s kovovými skrinkami. Počet pôvodne uvažovaných osob zostáva nezmenen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0 RIEŠENIE PROTIPOŽIARNEJ BEZPEČNOSTI STAVB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2.1 </w:t>
      </w:r>
      <w:r>
        <w:rPr>
          <w:u w:val="single"/>
          <w:lang w:val="en-US" w:eastAsia="en-US"/>
        </w:rPr>
        <w:t>Delenie objektu na požiarne úseky (PÚ)</w:t>
      </w:r>
    </w:p>
    <w:p>
      <w:pPr>
        <w:pStyle w:val="Normal"/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w:t>Pri delení objektu do PÚ Š PO vychádzal z požiadaviek a zásad:</w:t>
      </w:r>
    </w:p>
    <w:p>
      <w:pPr>
        <w:pStyle w:val="Normal"/>
        <w:numPr>
          <w:ilvl w:val="0"/>
          <w:numId w:val="4"/>
        </w:numPr>
        <w:spacing w:before="28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zabezpečiť bezpečný únik osôb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rozsah prípadných škôd má byť čo najmenší,</w:t>
      </w:r>
    </w:p>
    <w:p>
      <w:pPr>
        <w:pStyle w:val="Normal"/>
        <w:numPr>
          <w:ilvl w:val="0"/>
          <w:numId w:val="4"/>
        </w:numPr>
        <w:spacing w:before="0" w:after="28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náklady spojené s delením do PÚ majú byť čo najmenšie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Posudzovaná stavba bola rozdelená do požiarnych úsekov v súlade s Prílohou č. 1 Vyhlášky MV SR č. 94/2004 Z.z. a náväzných STN noriem tak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47" w:right="102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1.1/N3 -  priestory 3 podlaž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1.2 -  priestor 1.05 </w:t>
      </w:r>
    </w:p>
    <w:p>
      <w:pPr>
        <w:pStyle w:val="Normal"/>
        <w:jc w:val="both"/>
        <w:rPr/>
      </w:pPr>
      <w:r>
        <w:rPr>
          <w:lang w:val="en-US" w:eastAsia="en-US"/>
        </w:rPr>
        <w:t>N2.1 -  priestory 2.01, 2.S.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2.2 -  priestory 2.S.2, 2.S.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2.3 -  priestor 2.02</w:t>
      </w:r>
    </w:p>
    <w:p>
      <w:pPr>
        <w:pStyle w:val="Normal"/>
        <w:jc w:val="both"/>
        <w:rPr/>
      </w:pPr>
      <w:r>
        <w:rPr>
          <w:lang w:val="en-US" w:eastAsia="en-US"/>
        </w:rPr>
        <w:t>N3.1 -  priestor 3.S.1</w:t>
      </w:r>
    </w:p>
    <w:p>
      <w:pPr>
        <w:sectPr>
          <w:type w:val="continuous"/>
          <w:pgSz w:w="11906" w:h="16838"/>
          <w:pgMar w:left="1247" w:right="102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ožiarny úsek N3.1, m.č. 3.05 nebude samostatným PÚ, miestnosť bude pričlenená k PU N1.1/N3. Pôvodné označenie PU N3.2 bude zmenené na N3.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bCs/>
          <w:lang w:val="en-US" w:eastAsia="en-US"/>
        </w:rPr>
        <w:t xml:space="preserve">2.2 </w:t>
      </w:r>
      <w:r>
        <w:rPr>
          <w:bCs/>
          <w:u w:val="single"/>
          <w:lang w:val="en-US" w:eastAsia="en-US"/>
        </w:rPr>
        <w:t>Určenie</w:t>
      </w:r>
      <w:r>
        <w:rPr>
          <w:u w:val="single"/>
          <w:lang w:val="en-US" w:eastAsia="en-US"/>
        </w:rPr>
        <w:t xml:space="preserve"> požiarneho rizika, veľkosti požiarnych úsekov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Výpočet požiarneho rizika bol spracovaný pomocou schváleného výpočtového programu  "Požiarna bezpečnosť stavieb", (Compeko, autor M. Dekánek). Požiarnotechnické výpočty sú doložené vo výpočtovej časti tejto technickej správy. </w:t>
      </w:r>
    </w:p>
    <w:p>
      <w:pPr>
        <w:pStyle w:val="TextBody"/>
        <w:ind w:firstLine="284"/>
        <w:rPr/>
      </w:pPr>
      <w:r>
        <w:rPr>
          <w:lang w:val="en-US" w:eastAsia="en-US"/>
        </w:rPr>
        <w:t>Požiarne riziko pre PÚ v zmysle čl. 3.1.1 odst. a), vyjadrené výpočtovým požiarnym zaťažením bolo určené podľa čl. 3.2.2 STN 92 0201-1 (pozri výpočtovú časť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Veľkosť PÚ bola stanovená v zmysle čl. 4.1.1  STN 92 0201-1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2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ožiarny ú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kutočná plocha P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Dovolená plocha P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Vyhovu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1.1/N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832,28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3887,11 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/podlaž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Á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59,15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3608, 44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Á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514,40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2136,86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Á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37,96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2890,31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Á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71,73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3436,75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Á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351,20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2955,97 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Áno</w:t>
            </w:r>
          </w:p>
        </w:tc>
      </w:tr>
    </w:tbl>
    <w:p>
      <w:pPr>
        <w:pStyle w:val="Normal"/>
        <w:widowControl w:val="false"/>
        <w:autoSpaceDE w:val="false"/>
        <w:spacing w:lineRule="exact" w:line="374"/>
        <w:jc w:val="both"/>
        <w:rPr>
          <w:rFonts w:cs="Arial"/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Skutočné veľkosti PÚ sú menšie ako dovolené, teda </w:t>
      </w:r>
      <w:r>
        <w:rPr>
          <w:rFonts w:cs="Arial"/>
          <w:b/>
          <w:i/>
          <w:u w:val="single"/>
          <w:lang w:val="en-US" w:eastAsia="en-US"/>
        </w:rPr>
        <w:t>vyhovujú</w:t>
      </w:r>
      <w:r>
        <w:rPr>
          <w:rFonts w:cs="Arial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exact" w:line="374"/>
        <w:ind w:firstLine="72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rPr/>
      </w:pPr>
      <w:r>
        <w:rPr>
          <w:rFonts w:cs="Arial"/>
          <w:bCs/>
          <w:lang w:val="en-US" w:eastAsia="en-US"/>
        </w:rPr>
        <w:t xml:space="preserve">2.3 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u w:val="single"/>
          <w:lang w:val="en-US" w:eastAsia="en-US"/>
        </w:rPr>
        <w:t>Určenie</w:t>
      </w:r>
      <w:r>
        <w:rPr>
          <w:u w:val="single"/>
          <w:lang w:val="en-US" w:eastAsia="en-US"/>
        </w:rPr>
        <w:t xml:space="preserve"> stupňa požiarnej bezpečnosti PÚ a požiadavky na stavebné konštrukcie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TextBody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Konštrukčný celok je nehorľavý v zmysle čl. 2.6.2 STN 920201-2. Konštrukčné prvky (steny, stropy) v zmysle čl. 2.5.1 ods. a) STN 920201-2 sú druhu D1 a spĺňajú požiadavky čl. 2.5.2 STN 920201-2. Zastrešenie je navrhované ako plochá jednoplášťová strecha s hydroizolačnou povrchovou vrstvou z asfaltovej lepenky. Požiadavky na požiarnu odolnosť stavebných konštrukcií sú limitované vypočítaným stupňom požiarnej bezpečnosti (SPB) požiarneho úseku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re PÚ boli vypočítaný SPB nasledovne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47" w:right="102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1.1/N3 -  I. SPB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1.2 -  II. SPB</w:t>
      </w:r>
    </w:p>
    <w:p>
      <w:pPr>
        <w:pStyle w:val="Normal"/>
        <w:jc w:val="both"/>
        <w:rPr/>
      </w:pPr>
      <w:r>
        <w:rPr>
          <w:lang w:val="en-US" w:eastAsia="en-US"/>
        </w:rPr>
        <w:t>N2.1 -  II. SPB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2.2 -  II. SPB</w:t>
      </w:r>
    </w:p>
    <w:p>
      <w:pPr>
        <w:pStyle w:val="Normal"/>
        <w:jc w:val="both"/>
        <w:rPr/>
      </w:pPr>
      <w:r>
        <w:rPr>
          <w:lang w:val="en-US" w:eastAsia="en-US"/>
        </w:rPr>
        <w:t>N2.3 -  II. SPB</w:t>
      </w:r>
    </w:p>
    <w:p>
      <w:pPr>
        <w:pStyle w:val="Normal"/>
        <w:jc w:val="both"/>
        <w:rPr/>
      </w:pPr>
      <w:r>
        <w:rPr>
          <w:lang w:val="en-US" w:eastAsia="en-US"/>
        </w:rPr>
        <w:t>N3.1 -  I. SPB</w:t>
      </w:r>
    </w:p>
    <w:p>
      <w:pPr>
        <w:sectPr>
          <w:type w:val="continuous"/>
          <w:pgSz w:w="11906" w:h="16838"/>
          <w:pgMar w:left="1247" w:right="102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861"/>
        <w:gridCol w:w="108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Stavebná konštruk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požiarna odolnos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min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kutočná požiarna odolnos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mi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yhovuj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>Požiarne stropy – oceľ.konštr. + ŽB panely hr.20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Án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 xml:space="preserve">Požiarne steny – tehla CDm, hr.125 a 300m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Án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bv. steny – oceľ + siporex panely hr. 20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Án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Porovnanie požiarnej odolnosti stavebných konštrukcií bolo vykonané v zmysle STN 730821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284"/>
          <w:tab w:val="left" w:pos="4123" w:leader="dot"/>
        </w:tabs>
        <w:autoSpaceDE w:val="false"/>
        <w:spacing w:lineRule="exact" w:line="268"/>
        <w:jc w:val="both"/>
        <w:rPr/>
      </w:pPr>
      <w:r>
        <w:rPr>
          <w:rFonts w:cs="Times New Roman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Nosné a nenosné požiarne steny  </w:t>
      </w:r>
      <w:r>
        <w:rPr>
          <w:rFonts w:cs="Arial"/>
          <w:b/>
          <w:i/>
          <w:u w:val="single"/>
          <w:lang w:val="en-US" w:eastAsia="en-US"/>
        </w:rPr>
        <w:t>spĺňajú</w:t>
      </w:r>
      <w:r>
        <w:rPr>
          <w:rFonts w:cs="Arial"/>
          <w:lang w:val="en-US" w:eastAsia="en-US"/>
        </w:rPr>
        <w:t xml:space="preserve"> kritériá REI a EI v zmysle STN 92 0201-2, čl. 5.2.2.a), b).</w:t>
      </w:r>
    </w:p>
    <w:p>
      <w:pPr>
        <w:pStyle w:val="Normal"/>
        <w:widowControl w:val="false"/>
        <w:tabs>
          <w:tab w:val="clear" w:pos="284"/>
          <w:tab w:val="left" w:pos="4123" w:leader="dot"/>
        </w:tabs>
        <w:autoSpaceDE w:val="false"/>
        <w:spacing w:lineRule="exact" w:line="268"/>
        <w:jc w:val="both"/>
        <w:rPr/>
      </w:pPr>
      <w:r>
        <w:rPr>
          <w:rFonts w:cs="Arial"/>
          <w:lang w:val="en-US" w:eastAsia="en-US"/>
        </w:rPr>
        <w:t xml:space="preserve">Obvodové steny z vnútornej strany </w:t>
      </w:r>
      <w:r>
        <w:rPr>
          <w:rFonts w:cs="Arial"/>
          <w:b/>
          <w:i/>
          <w:u w:val="single"/>
          <w:lang w:val="en-US" w:eastAsia="en-US"/>
        </w:rPr>
        <w:t>spĺňajú</w:t>
      </w:r>
      <w:r>
        <w:rPr>
          <w:rFonts w:cs="Arial"/>
          <w:lang w:val="en-US" w:eastAsia="en-US"/>
        </w:rPr>
        <w:t xml:space="preserve"> kritériá REW (STN 92 0201-2, čl. 5.4.3) a z vonkajšej strany REI 30 a 45 (čl.5.4.5).</w:t>
      </w:r>
    </w:p>
    <w:p>
      <w:pPr>
        <w:pStyle w:val="Normal"/>
        <w:widowControl w:val="false"/>
        <w:tabs>
          <w:tab w:val="clear" w:pos="284"/>
          <w:tab w:val="left" w:pos="4123" w:leader="dot"/>
        </w:tabs>
        <w:autoSpaceDE w:val="false"/>
        <w:spacing w:lineRule="exact" w:line="268"/>
        <w:jc w:val="both"/>
        <w:rPr>
          <w:lang w:val="en-US" w:eastAsia="en-US"/>
        </w:rPr>
      </w:pPr>
      <w:r>
        <w:rPr>
          <w:lang w:val="en-US" w:eastAsia="en-US"/>
        </w:rPr>
        <w:t>Zastrešenie je navrhované ako plochá strecha s hydroizolačnou povrchovou vrstvou z asfaltovej lepenky. Horľavá povrchová vrstva má max hrúbku do 15mm.</w:t>
      </w:r>
    </w:p>
    <w:p>
      <w:pPr>
        <w:pStyle w:val="Normal"/>
        <w:widowControl w:val="false"/>
        <w:tabs>
          <w:tab w:val="clear" w:pos="284"/>
          <w:tab w:val="left" w:pos="4123" w:leader="dot"/>
        </w:tabs>
        <w:autoSpaceDE w:val="false"/>
        <w:spacing w:lineRule="exact" w:line="268"/>
        <w:jc w:val="both"/>
        <w:rPr>
          <w:rFonts w:cs="Arial"/>
          <w:lang w:val="en-US" w:eastAsia="en-US"/>
        </w:rPr>
      </w:pPr>
      <w:r>
        <w:rPr>
          <w:lang w:val="en-US" w:eastAsia="en-US"/>
        </w:rPr>
        <w:t>Nosná konštrukcia strechy je oceľová (I-profily) s betónovými panelmi,  </w:t>
      </w:r>
      <w:r>
        <w:rPr>
          <w:b/>
          <w:i/>
          <w:u w:val="single"/>
          <w:lang w:val="en-US" w:eastAsia="en-US"/>
        </w:rPr>
        <w:t>spĺňa</w:t>
      </w:r>
      <w:r>
        <w:rPr>
          <w:lang w:val="en-US" w:eastAsia="en-US"/>
        </w:rPr>
        <w:t xml:space="preserve"> kritériá R 30 v zmysle požiadavky čl. 5.11.1. STN 920201-2.</w:t>
      </w:r>
    </w:p>
    <w:p>
      <w:pPr>
        <w:pStyle w:val="Zkladntext2"/>
        <w:rPr/>
      </w:pPr>
      <w:r>
        <w:rPr>
          <w:color w:val="000000"/>
          <w:lang w:val="en-US" w:eastAsia="en-US"/>
        </w:rPr>
        <w:t xml:space="preserve">Strešný plášť je tvorený s hydroizolačnou povrchovou vrstvou z lepenky Bitagit., povrchová vrstva je horľavá, avšak hrúbky max 15 mm. </w:t>
      </w:r>
    </w:p>
    <w:p>
      <w:pPr>
        <w:pStyle w:val="Zkladntext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Zkladntext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ožiadavka na inštaláciu požiarnych uzáverov (dverí) v požiarnodeliacich konštrukciách je uplatnená v zmysle rozdelenia objektu do PÚ. Požiarne uzávery so samozatváračom typu EW-C 30/D3 musia byť inštalované na rozhraní požiarnych úsekov, tak ako je zachytrené vo výkresovej dokumentácii. V zmysle §45 ods.4) Vyhlášky MV SR č. 94/2004 Z.z. sa musí požiarny uzáver automaticky uzatvárať po každom otvorení, alebo po vzniku požiaru.  </w:t>
      </w:r>
    </w:p>
    <w:p>
      <w:pPr>
        <w:pStyle w:val="Zkladntext2"/>
        <w:rPr/>
      </w:pPr>
      <w:r>
        <w:rPr>
          <w:b/>
          <w:color w:val="000000"/>
          <w:lang w:val="en-US" w:eastAsia="en-US"/>
        </w:rPr>
        <w:t>Schodisko spájajúce káblový priestor 2.S.1 s velínom 3.S.1, musí byť opatrené požiarnym uzáverom – poklopom tupu EW 30/D3, resp. výstup z točitého schodiska musí byť oddelený priečkou s požiarnou odolnosťou REI 30 a požiarnym uzáverom EW-C 30/D3</w:t>
      </w:r>
    </w:p>
    <w:p>
      <w:pPr>
        <w:pStyle w:val="Zkladntext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Všetky prestupy káblov z a do samostatných PÚ je potrebné vyhotoviť v zmysle čl.117 STN 382156 certifikovaným tesnením prestupov s požiarnou odolnosťou rovnakou akú má konštrukcia, ktorou káble prestupujú, požaduje sa maximálne 60 min. V tomto prípade je potrebné tesnenie prestupov s požiarnou odolnosťou 45 minút vo vyhotovení D1. Rovnako je potrebné utesniť prechody technológie (potrubia, apod.)  požiarnodeliacimi konštrukciami. V prípade prechodu VZT potrubia cez požiarnodeliace konštrukcie je potrebné inštalovať protipožiarne klapy typu EW-30/D1.</w:t>
      </w:r>
    </w:p>
    <w:p>
      <w:pPr>
        <w:pStyle w:val="Zkladntext2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lang w:val="en-US" w:eastAsia="en-US"/>
        </w:rPr>
        <w:t xml:space="preserve">2.4 </w:t>
      </w:r>
      <w:r>
        <w:rPr>
          <w:u w:val="single"/>
          <w:lang w:val="en-US" w:eastAsia="en-US"/>
        </w:rPr>
        <w:t>Únikové cest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V objekte bolo stanovené obsadenie osobami v zmysle STN 73 0818 pre 2.NP v počte 26 osôb a pre 3NP v počte 48 osôb. Prevádzkovateľ však stanovil maximálny počet osôb v celom objekte na 20. Z priestorov objektu vedie viac nechránených únikových ciest na voľné priestranstvo cez schodisko na obvode budovy a do susedných požiarnych úsekov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Únikové cesty </w:t>
      </w:r>
      <w:r>
        <w:rPr>
          <w:b/>
          <w:i/>
          <w:lang w:val="en-US" w:eastAsia="en-US"/>
        </w:rPr>
        <w:t>spĺňajú</w:t>
      </w:r>
      <w:r>
        <w:rPr>
          <w:lang w:val="en-US" w:eastAsia="en-US"/>
        </w:rPr>
        <w:t xml:space="preserve"> požiadavky Vyhlášky MV SR č. 94/2004 Z.z., ako aj STN 92 02001-3 vzhľadom k času evakuácie a dĺžky únikovej cesty. Únikové cesty sú vybavené značkami v zmysle nariadenia vlády SR č. 387/2006 Z.z. 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>
          <w:u w:val="single"/>
          <w:lang w:val="en-US" w:eastAsia="en-US"/>
        </w:rPr>
      </w:pPr>
      <w:r>
        <w:rPr>
          <w:rFonts w:cs="Arial"/>
          <w:bCs/>
          <w:lang w:val="en-US" w:eastAsia="en-US"/>
        </w:rPr>
        <w:t>2.5</w:t>
      </w:r>
      <w:r>
        <w:rPr>
          <w:rFonts w:cs="Arial"/>
          <w:lang w:val="en-US" w:eastAsia="en-US"/>
        </w:rPr>
        <w:t xml:space="preserve"> </w:t>
      </w:r>
      <w:r>
        <w:rPr>
          <w:u w:val="single"/>
          <w:lang w:val="en-US" w:eastAsia="en-US"/>
        </w:rPr>
        <w:t>Potreba požiarnej vody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Objekt je zásobovaný pitnou vodou a úžitkovou vodou z vnútroareálového vodovodu pomocou existujúcej vodovodnej prípojky. Potreba vody na hasenie požiarov bola stanovená  pre objekt v zmysle tab 2 STN 92 0400 ods2), čo je 12l.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, pričom kapacita vodného zdroja sa požaduje min 22m3, čo zodpovedá dodávke vody počas 30min.  Najmenšia dimenzia vodovodného potrubia musí byť D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>=100mm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Pre PÚ N1.1/N3 je potrebné navrhnúť hadicové zariadenie vo vnútri stavby podľa čl. 3.4.2.a) STN 92 0400, pre ostatné PÚ nie.</w:t>
      </w:r>
    </w:p>
    <w:p>
      <w:pPr>
        <w:pStyle w:val="Normal"/>
        <w:ind w:firstLine="284"/>
        <w:jc w:val="both"/>
        <w:rPr>
          <w:u w:val="single"/>
          <w:lang w:val="en-US" w:eastAsia="en-US"/>
        </w:rPr>
      </w:pPr>
      <w:r>
        <w:rPr/>
        <w:t>V objekte sú však inštalované vnútorné požiarne</w:t>
      </w:r>
      <w:r>
        <w:rPr>
          <w:lang w:val="en-US" w:eastAsia="en-US"/>
        </w:rPr>
        <w:t xml:space="preserve"> hydranty C52, po jednom kuse na 2. a 3. NP.   Podľa čl. 4.9 STN 92 0400 svetlosť potrubia DN, na ktorom sú inštalované hydranty, a svetlosť vonkajších hydrantov sa odporúča nenavrhovať menšia ako DN80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Potreba požiarnej vody pre objekt bola stanovená vzhľadom k PÚ pre súčasné hasenie z hadicových zariadení vnútri stavby a vonkajších hydrantov. Odberné miesta – vonkajšie hydranty musia spĺňať požiadavky § 8 Vyhl. MV SR 699/2004 Z.z. a v zmysle ods. 9 tohto paragrafu nadzemné hydranty a podzemné hydranty na vonkajšom vodovode sa navrhujú tak, aby boli umiestnené mimo požiarne nebezpečného priestoru požiarneho úseku, najmenej 5 m a najviac 80 m od stavieb; ich vzájomná vzdialenosť môže byť najviac 160 m. V areáli podniku sa nachádzajú 2 hydranty  H8 a H10 vo vzdialenosti 34 a 22m od vstupu do objektu, čím sú </w:t>
      </w:r>
      <w:r>
        <w:rPr>
          <w:b/>
          <w:lang w:val="en-US" w:eastAsia="en-US"/>
        </w:rPr>
        <w:t>splnené</w:t>
      </w:r>
      <w:r>
        <w:rPr>
          <w:lang w:val="en-US" w:eastAsia="en-US"/>
        </w:rPr>
        <w:t xml:space="preserve"> požiadavky legislatívy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2.6 </w:t>
      </w:r>
      <w:r>
        <w:rPr>
          <w:u w:val="single"/>
          <w:lang w:val="en-US" w:eastAsia="en-US"/>
        </w:rPr>
        <w:t>Návrh elektrickej požiarnej signalizácie (EPS)</w:t>
      </w:r>
    </w:p>
    <w:p>
      <w:pPr>
        <w:pStyle w:val="Normal"/>
        <w:widowControl w:val="false"/>
        <w:autoSpaceDE w:val="false"/>
        <w:ind w:right="35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Potreba EPS bola preverená podľa STN 73 0875 pri zohľadnení všetkých východiskových podkladov objektu. </w:t>
      </w:r>
      <w:r>
        <w:rPr>
          <w:b/>
          <w:bCs/>
          <w:i/>
          <w:iCs/>
          <w:u w:val="single"/>
          <w:lang w:val="en-US" w:eastAsia="en-US"/>
        </w:rPr>
        <w:t>Nie je potrebné inštalovať EPS.</w:t>
      </w:r>
    </w:p>
    <w:p>
      <w:pPr>
        <w:pStyle w:val="Normal"/>
        <w:widowControl w:val="false"/>
        <w:autoSpaceDE w:val="false"/>
        <w:ind w:right="3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2.7 </w:t>
      </w:r>
      <w:r>
        <w:rPr>
          <w:u w:val="single"/>
          <w:lang w:val="en-US" w:eastAsia="en-US"/>
        </w:rPr>
        <w:t>Návrh hasiacich prístrojov</w:t>
      </w:r>
      <w:r>
        <w:rPr>
          <w:bCs/>
          <w:lang w:val="en-US" w:eastAsia="en-US"/>
        </w:rPr>
        <w:t xml:space="preserve">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 Typ, počet a veľkosť prenosných hasiacich prístrojov bol navrhnutý v zmysle STN 92 0202-1. Navrhnuté boli prenosné hasiace prístroje (PHP) snehové, práškové, o hmotnosti 5 a 6kg. Umiestnené budú tak ako sú zachytené vo výkresovej dokumentácii a musia b</w:t>
      </w:r>
      <w:r>
        <w:rPr>
          <w:rFonts w:cs="Arial"/>
          <w:lang w:val="en-US" w:eastAsia="en-US"/>
        </w:rPr>
        <w:t>yť inštalované podl'a čl. 7 normy STN 92 0202 - 1 – tj. musia byť osadené tak, aby rukoväť prístroja bola max. 1,20 m nad podlahou a musia byť označené piktogramom. Okrem normy STN 92 0202 - 1 pre navrhovanie PHP, platí Vyhláška MV SR č.719/2002 Z.z., ktorou sa ustanovujú vlastnosti prenosných hasiacich prístrojov, podmienky ich prevádzkovania a zabezpečenia ich pravidelných kontrol, z ktorej vyplývajú povinnosti pre prevádzkovateľa objektu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8"/>
        <w:ind w:right="350" w:hanging="0"/>
        <w:jc w:val="both"/>
        <w:rPr/>
      </w:pPr>
      <w:r>
        <w:rPr>
          <w:rFonts w:cs="Arial"/>
          <w:bCs/>
          <w:lang w:val="en-US" w:eastAsia="en-US"/>
        </w:rPr>
        <w:t xml:space="preserve">2.8 </w:t>
      </w:r>
      <w:r>
        <w:rPr>
          <w:rFonts w:cs="Arial"/>
          <w:bCs/>
          <w:u w:val="single"/>
          <w:lang w:val="en-US" w:eastAsia="en-US"/>
        </w:rPr>
        <w:t>Určenie odstupových vzdialeností</w:t>
      </w:r>
    </w:p>
    <w:p>
      <w:pPr>
        <w:pStyle w:val="Normal"/>
        <w:widowControl w:val="false"/>
        <w:autoSpaceDE w:val="false"/>
        <w:spacing w:lineRule="exact" w:line="268"/>
        <w:ind w:right="350" w:hanging="0"/>
        <w:jc w:val="both"/>
        <w:rPr>
          <w:rFonts w:cs="Arial"/>
          <w:bCs/>
          <w:u w:val="single"/>
          <w:lang w:val="en-US" w:eastAsia="en-US"/>
        </w:rPr>
      </w:pPr>
      <w:r>
        <w:rPr>
          <w:rFonts w:cs="Arial"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8"/>
        <w:ind w:right="350" w:hanging="0"/>
        <w:jc w:val="both"/>
        <w:rPr/>
      </w:pPr>
      <w:r>
        <w:rPr>
          <w:rFonts w:cs="Arial"/>
          <w:lang w:val="en-US" w:eastAsia="en-US"/>
        </w:rPr>
        <w:tab/>
        <w:t xml:space="preserve"> Odstupové vzdialenosti od jednotlivých priečelí a ich častí existujúcej stavby boli posúdené výpočtom. Najväčšie vypočítané odstupové vzdialenosti od priečelí objektu sú :</w:t>
      </w:r>
    </w:p>
    <w:p>
      <w:pPr>
        <w:pStyle w:val="Normal"/>
        <w:widowControl w:val="false"/>
        <w:autoSpaceDE w:val="false"/>
        <w:spacing w:lineRule="exact" w:line="268"/>
        <w:ind w:right="35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/>
      </w:pPr>
      <w:r>
        <w:rPr>
          <w:rFonts w:cs="Arial"/>
          <w:lang w:val="en-US" w:eastAsia="en-US"/>
        </w:rPr>
        <w:t>južné priečelie 1.NP – 2,1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ýchodné priečelie 1.NP – 2,6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/>
      </w:pPr>
      <w:r>
        <w:rPr>
          <w:rFonts w:cs="Arial"/>
          <w:lang w:val="en-US" w:eastAsia="en-US"/>
        </w:rPr>
        <w:t>severné priečelie 1.NP - 1,6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/>
      </w:pPr>
      <w:r>
        <w:rPr>
          <w:rFonts w:cs="Arial"/>
          <w:lang w:val="en-US" w:eastAsia="en-US"/>
        </w:rPr>
        <w:t>južné priečelie 2. NP (1) – 1,0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užné priečelie 2. NP (2) – 1,4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ýchodné priečelie 1.NP – 1,5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/>
      </w:pPr>
      <w:r>
        <w:rPr>
          <w:rFonts w:cs="Arial"/>
          <w:lang w:val="en-US" w:eastAsia="en-US"/>
        </w:rPr>
        <w:t>východné priečelie 2. a 3. N P – 1,7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verné priečelie 2. a 3.NP – 1,9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/>
      </w:pPr>
      <w:r>
        <w:rPr>
          <w:rFonts w:cs="Arial"/>
          <w:lang w:val="en-US" w:eastAsia="en-US"/>
        </w:rPr>
        <w:t>južné priečelie 3. NP (1) – 1,8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/>
      </w:pPr>
      <w:r>
        <w:rPr>
          <w:rFonts w:cs="Arial"/>
          <w:lang w:val="en-US" w:eastAsia="en-US"/>
        </w:rPr>
        <w:t>južné priečelie 3. NP (2) – 0,4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350" w:hanging="360"/>
        <w:jc w:val="both"/>
        <w:rPr/>
      </w:pPr>
      <w:r>
        <w:rPr>
          <w:rFonts w:cs="Arial"/>
          <w:lang w:val="en-US" w:eastAsia="en-US"/>
        </w:rPr>
        <w:t>západné priečelie 3.NP – 1,4m</w:t>
      </w:r>
    </w:p>
    <w:p>
      <w:pPr>
        <w:pStyle w:val="Normal"/>
        <w:widowControl w:val="false"/>
        <w:autoSpaceDE w:val="false"/>
        <w:spacing w:lineRule="exact" w:line="268"/>
        <w:ind w:right="350" w:hanging="0"/>
        <w:jc w:val="both"/>
        <w:rPr/>
      </w:pPr>
      <w:r>
        <w:rPr>
          <w:rFonts w:cs="Arial"/>
          <w:lang w:val="en-US" w:eastAsia="en-US"/>
        </w:rPr>
        <w:t>Vzdialenosti susediacich objektov od priečelí posudzovaného objektu sú nasledovné:</w:t>
      </w:r>
    </w:p>
    <w:p>
      <w:pPr>
        <w:pStyle w:val="Normal"/>
        <w:widowControl w:val="false"/>
        <w:autoSpaceDE w:val="false"/>
        <w:spacing w:lineRule="exact" w:line="268"/>
        <w:ind w:right="35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- od južného priečelia je po objekt č. 3.2 vzdialenosť 9,2 m, </w:t>
      </w:r>
    </w:p>
    <w:p>
      <w:pPr>
        <w:pStyle w:val="Normal"/>
        <w:widowControl w:val="false"/>
        <w:autoSpaceDE w:val="false"/>
        <w:spacing w:lineRule="exact" w:line="268"/>
        <w:ind w:right="35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- od východného priečelia je po objekt č. 1.1 vzdialenosť 16m, </w:t>
      </w:r>
    </w:p>
    <w:p>
      <w:pPr>
        <w:pStyle w:val="Normal"/>
        <w:widowControl w:val="false"/>
        <w:autoSpaceDE w:val="false"/>
        <w:spacing w:lineRule="exact" w:line="268"/>
        <w:ind w:right="350" w:hanging="0"/>
        <w:jc w:val="both"/>
        <w:rPr/>
      </w:pPr>
      <w:r>
        <w:rPr>
          <w:rFonts w:cs="Arial"/>
          <w:lang w:val="en-US" w:eastAsia="en-US"/>
        </w:rPr>
        <w:t xml:space="preserve">- od severného priečelia je po objekt č. 5.1d vzdialenosť 2m. </w:t>
      </w:r>
    </w:p>
    <w:p>
      <w:pPr>
        <w:pStyle w:val="Normal"/>
        <w:widowControl w:val="false"/>
        <w:autoSpaceDE w:val="false"/>
        <w:spacing w:lineRule="exact" w:line="268"/>
        <w:ind w:right="35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8"/>
        <w:ind w:right="350" w:hanging="0"/>
        <w:jc w:val="both"/>
        <w:rPr>
          <w:rFonts w:cs="Arial"/>
          <w:b/>
          <w:b/>
          <w:i/>
          <w:i/>
          <w:u w:val="single"/>
          <w:lang w:val="en-US" w:eastAsia="en-US"/>
        </w:rPr>
      </w:pPr>
      <w:r>
        <w:rPr>
          <w:rFonts w:cs="Arial"/>
          <w:lang w:val="en-US" w:eastAsia="en-US"/>
        </w:rPr>
        <w:t xml:space="preserve">Vypočítané odstupové vzdialenosti sú menšie ako skutočné – </w:t>
      </w:r>
      <w:r>
        <w:rPr>
          <w:rFonts w:cs="Arial"/>
          <w:b/>
          <w:i/>
          <w:u w:val="single"/>
          <w:lang w:val="en-US" w:eastAsia="en-US"/>
        </w:rPr>
        <w:t>vyhovujú.</w:t>
      </w:r>
    </w:p>
    <w:p>
      <w:pPr>
        <w:pStyle w:val="Heading6"/>
        <w:spacing w:before="280" w:after="280"/>
        <w:jc w:val="both"/>
        <w:rPr/>
      </w:pPr>
      <w:r>
        <w:rPr>
          <w:u w:val="none"/>
          <w:lang w:val="en-US" w:eastAsia="en-US"/>
        </w:rPr>
        <w:t xml:space="preserve">2.9 </w:t>
      </w:r>
      <w:r>
        <w:rPr>
          <w:lang w:val="en-US" w:eastAsia="en-US"/>
        </w:rPr>
        <w:t>Zariadenia na protipožiarny zásah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K objektu vedú spevnené betónové prístupové cesty a </w:t>
      </w:r>
      <w:r>
        <w:rPr>
          <w:b/>
          <w:bCs/>
          <w:i/>
          <w:iCs/>
          <w:u w:val="single"/>
          <w:lang w:val="en-US" w:eastAsia="en-US"/>
        </w:rPr>
        <w:t>vyhovujú</w:t>
      </w:r>
      <w:r>
        <w:rPr>
          <w:lang w:val="en-US" w:eastAsia="en-US"/>
        </w:rPr>
        <w:t xml:space="preserve"> požiadavkám §82 Vyhlášky MV SR č. 94/2004 Z.z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Nástupné plochy sa v zmysle §83 ods.1, písm. a) Vyhlášky MV SR č. 94/2004 Z.z. </w:t>
      </w:r>
      <w:r>
        <w:rPr>
          <w:b/>
          <w:u w:val="single"/>
          <w:lang w:val="en-US" w:eastAsia="en-US"/>
        </w:rPr>
        <w:t>ne</w:t>
      </w:r>
      <w:r>
        <w:rPr>
          <w:b/>
          <w:bCs/>
          <w:i/>
          <w:iCs/>
          <w:u w:val="single"/>
          <w:lang w:val="en-US" w:eastAsia="en-US"/>
        </w:rPr>
        <w:t xml:space="preserve">vyžadujú. </w:t>
      </w:r>
      <w:r>
        <w:rPr>
          <w:bCs/>
          <w:iCs/>
          <w:lang w:val="en-US" w:eastAsia="en-US"/>
        </w:rPr>
        <w:t xml:space="preserve">Okolo objektu sa nachádzajú betónové plochy s dostatočnou únosnosťou a rozmermi, ktoré spĺňajú požiadavky </w:t>
      </w:r>
      <w:r>
        <w:rPr>
          <w:lang w:val="en-US" w:eastAsia="en-US"/>
        </w:rPr>
        <w:t>§83 ods.2,  Vyhlášky MV SR č. 94/2004 Z.z.</w:t>
      </w:r>
      <w:r>
        <w:rPr>
          <w:bCs/>
          <w:iCs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Vnútorná zásahová cesta sa v zmysle §84 ods.1, Vyhlášky MV SR č. 94/2004 Z.z. </w:t>
      </w:r>
      <w:r>
        <w:rPr>
          <w:b/>
          <w:bCs/>
          <w:i/>
          <w:iCs/>
          <w:u w:val="single"/>
          <w:lang w:val="en-US" w:eastAsia="en-US"/>
        </w:rPr>
        <w:t>nevyžaduje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2.10 </w:t>
      </w:r>
      <w:r>
        <w:rPr>
          <w:bCs/>
          <w:u w:val="single"/>
          <w:lang w:val="en-US" w:eastAsia="en-US"/>
        </w:rPr>
        <w:t>Vetranie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</w:t>
      </w:r>
      <w:r>
        <w:rPr>
          <w:bCs/>
          <w:lang w:val="en-US" w:eastAsia="en-US"/>
        </w:rPr>
        <w:t>Vetranie objektu je prirodzené okennými otvormi.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6"/>
        <w:spacing w:before="0" w:after="0"/>
        <w:jc w:val="both"/>
        <w:rPr/>
      </w:pPr>
      <w:r>
        <w:rPr>
          <w:u w:val="none"/>
          <w:lang w:val="en-US" w:eastAsia="en-US"/>
        </w:rPr>
        <w:t xml:space="preserve">2.11 </w:t>
      </w:r>
      <w:r>
        <w:rPr>
          <w:lang w:val="en-US" w:eastAsia="en-US"/>
        </w:rPr>
        <w:t>Elektroinštalácia</w:t>
      </w:r>
    </w:p>
    <w:p>
      <w:pPr>
        <w:pStyle w:val="Heading6"/>
        <w:spacing w:before="0" w:after="0"/>
        <w:jc w:val="both"/>
        <w:rPr/>
      </w:pPr>
      <w:r>
        <w:rPr>
          <w:u w:val="none"/>
          <w:lang w:val="en-US" w:eastAsia="en-US"/>
        </w:rPr>
        <w:tab/>
        <w:tab/>
        <w:t xml:space="preserve">Vnútorný rozvod ako aj napájanie objektu bude vykonané podľa platných STN. Pred uvedením do prevádzky bola vydaná východisková revízna správa. </w:t>
      </w:r>
    </w:p>
    <w:p>
      <w:pPr>
        <w:pStyle w:val="Normal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.12 </w:t>
      </w:r>
      <w:r>
        <w:rPr>
          <w:u w:val="single"/>
          <w:lang w:val="en-US" w:eastAsia="en-US"/>
        </w:rPr>
        <w:t>Vykurovan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>Vykurovanie objektu je ústredné, teplovodné.</w:t>
      </w:r>
    </w:p>
    <w:p>
      <w:pPr>
        <w:pStyle w:val="Heading6"/>
        <w:spacing w:before="280" w:after="280"/>
        <w:jc w:val="both"/>
        <w:rPr/>
      </w:pPr>
      <w:r>
        <w:rPr>
          <w:u w:val="none"/>
          <w:lang w:val="en-US" w:eastAsia="en-US"/>
        </w:rPr>
        <w:t xml:space="preserve">2.13 </w:t>
      </w:r>
      <w:r>
        <w:rPr>
          <w:lang w:val="en-US" w:eastAsia="en-US"/>
        </w:rPr>
        <w:t>Bezpečnostné značenie</w:t>
      </w:r>
    </w:p>
    <w:p>
      <w:pPr>
        <w:pStyle w:val="Heading6"/>
        <w:spacing w:before="60" w:after="60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       </w:t>
      </w:r>
      <w:r>
        <w:rPr>
          <w:u w:val="none"/>
          <w:lang w:val="en-US" w:eastAsia="en-US"/>
        </w:rPr>
        <w:t>Bezpečnostné   značenie bude urobené v zmysle NV č. 387/2006 Z.z. značkami:</w:t>
      </w:r>
    </w:p>
    <w:p>
      <w:pPr>
        <w:pStyle w:val="Normal"/>
        <w:spacing w:before="60" w:after="60"/>
        <w:jc w:val="both"/>
        <w:rPr>
          <w:color w:val="231F20"/>
          <w:lang w:val="en-US" w:eastAsia="en-US"/>
        </w:rPr>
      </w:pPr>
      <w:r>
        <w:rPr>
          <w:lang w:val="en-US" w:eastAsia="en-US"/>
        </w:rPr>
        <w:t>Pre všetky priestory: - N</w:t>
      </w:r>
      <w:r>
        <w:rPr>
          <w:color w:val="231F20"/>
          <w:lang w:val="en-US" w:eastAsia="en-US"/>
        </w:rPr>
        <w:t>epovolaným vstup zakázaný</w:t>
      </w:r>
    </w:p>
    <w:p>
      <w:pPr>
        <w:pStyle w:val="Normal"/>
        <w:autoSpaceDE w:val="false"/>
        <w:spacing w:before="60" w:after="60"/>
        <w:ind w:left="1704" w:firstLine="284"/>
        <w:rPr/>
      </w:pP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- Zákaz fajčenia a používania otvoreného ohňa</w:t>
      </w:r>
    </w:p>
    <w:p>
      <w:pPr>
        <w:pStyle w:val="Normal"/>
        <w:spacing w:before="60" w:after="60"/>
        <w:jc w:val="both"/>
        <w:rPr/>
      </w:pPr>
      <w:r>
        <w:rPr>
          <w:lang w:val="en-US" w:eastAsia="en-US"/>
        </w:rPr>
        <w:t xml:space="preserve">Pre rozvodné zariadenia el. prúdu : - </w:t>
      </w:r>
      <w:r>
        <w:rPr>
          <w:iCs/>
          <w:lang w:val="en-US" w:eastAsia="en-US"/>
        </w:rPr>
        <w:t xml:space="preserve">Nehas vodou ani penovým hasiacim prístrojom. </w:t>
      </w:r>
    </w:p>
    <w:p>
      <w:pPr>
        <w:pStyle w:val="Normal"/>
        <w:spacing w:before="120" w:after="0"/>
        <w:ind w:left="3124" w:firstLine="284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- Hlavný vypínač el. prúdu </w:t>
      </w:r>
    </w:p>
    <w:p>
      <w:pPr>
        <w:pStyle w:val="Normal"/>
        <w:spacing w:before="120" w:after="0"/>
        <w:jc w:val="both"/>
        <w:rPr/>
      </w:pPr>
      <w:r>
        <w:rPr>
          <w:iCs/>
          <w:lang w:val="en-US" w:eastAsia="en-US"/>
        </w:rPr>
        <w:t>Ďalej musia byť príslušnými značkami označené  prenosné hasiace prístroje, únikové cesty a východy.</w:t>
      </w:r>
    </w:p>
    <w:p>
      <w:pPr>
        <w:pStyle w:val="Normal"/>
        <w:spacing w:before="12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lang w:val="en-US" w:eastAsia="en-US"/>
        </w:rPr>
        <w:t>3.0 ZÁVER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729"/>
        <w:jc w:val="both"/>
        <w:rPr/>
      </w:pPr>
      <w:r>
        <w:rPr>
          <w:rFonts w:cs="Arial"/>
          <w:lang w:val="en-US" w:eastAsia="en-US"/>
        </w:rPr>
        <w:t>Z predkladaného priešenia protipožiarnej bezpečnosti objektu SO 001 Prístavba HVB Teko vypracovaného v zmysle platnej legislatívy v oblasti ochrany pred požiarmi, vyplývajú nasledovné opatr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/>
          <w:lang w:val="en-US" w:eastAsia="en-US"/>
        </w:rPr>
        <w:t>vzhľadom k rozdeleniu objektu do PÚ je potrebné inštalovať požiarne uzávery (dvere)  tak, ako sú zachytené vo výkresovej dokumentáci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 oddeleniu káblového priestoru s velínom cez otvor  v podlahe, vybudovať požiarnu stenu s požiarnym uzáverom v miestnosti velína z dôvodu nižších investičných nákladov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je potrebné utesniť prestupy káblov cez požiarnodeliace konštrukcie certifikovaným tesnením prestupov v zmysle </w:t>
      </w:r>
      <w:r>
        <w:rPr>
          <w:lang w:val="en-US" w:eastAsia="en-US"/>
        </w:rPr>
        <w:t>čl. 117 STN 382156 s požadovanou požiarnou odolnosťou a v požadovanom vyhotovení (pozri 2.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lang w:val="en-US" w:eastAsia="en-US"/>
        </w:rPr>
      </w:pPr>
      <w:r>
        <w:rPr>
          <w:lang w:val="en-US" w:eastAsia="en-US"/>
        </w:rPr>
        <w:t>je potrebné utesniť prechody technológie (potrubia apod) cez požiarnodeliace konštrukcie materiálom s požadovanou požiarnou odolnosťou takou, akú má daná konštrukc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729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 zapracovaní vyššie uvedených opatrení bude objekt spĺňať požiadavky v zmysle Vyhlášky MV SR č. 94/2004 Z.z., STN 382156, STN 92 0201-1 až 4 a náväzných noriem z oblasti ochrany pred požiarmi.</w:t>
      </w:r>
    </w:p>
    <w:p>
      <w:pPr>
        <w:pStyle w:val="Normal"/>
        <w:widowControl w:val="false"/>
        <w:autoSpaceDE w:val="false"/>
        <w:ind w:firstLine="729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Špecialista PO však upozorňuje, že objekt bol postavený v zmysle platných STN noriem v čase výstavby a pokiaľ prevádzkovateľ neuskutoční rekonštrukciu podliehajúcu stavebnému konaniu a následne k vydaniu stavebného povolenia, nie je povinný urobiť odporúčané opatrenia vychádzajúceho z tohto požiarnobezpečnostného hodnotenia a súčasne platnej legislatívy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  <w:t>Výpočtová časť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Požiarny úsek: N1.1/N3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S   T   U   P   N   É       Ú   D   A   J   E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P r i e s t o r                    pn          an           ps           as            S           hs          Pož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Číslo  Názov                      kg/m2                    kg/m2                       m2          m           podlaž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1.04   Schodisko                    5.0       0.80           0.0        0.90           16.12     11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1.05   Dielňa pohonov              40.0       1.00           0.0        0.90           57.96      3.8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03   Chodba                       5.0       0.80           5.0        0.90           19.94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2.04   Kancelária tech. MAR        40.0       1.00          10.0        0.90           11.70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05   Dielňa MaR                  40.0       1.00           7.0        0.90           10.08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06   Dielňa MaR                  40.0       1.00           7.0        0.90            6.93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08   Umyvárka                     5.0       0.80           2.0        0.90            3.00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2.09   WC                           5.0       0.80           2.0        0.90            1.82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10   WC                           5.0       0.80           2.0        0.90            1.82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11   Miestnosť upratov.          10.0       0.80           2.0        0.90            3.50      2.8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12   Chodba                       5.0       0.80           7.0        0.90           10.65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13   Dielňa MaR                  40.0       1.00          10.0        0.90           30.93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2.14   Dielňa MaR                  40.0       1.00          10.0        0.90           11.20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15   Kancelária tech.MaR         40.0       1.00          10.0        0.90           11.20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2.16   Kanc.ZM.MaR a elekt.        40.0       1.00          10.0        0.90           57.24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01   Sál počítačov TIS           30.0       1.00           2.0        0.90           40.50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02   Chodba                       5.0       0.80           0.0        0.90           48.93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03   Kanc. progamát.TIS          40.0       1.00          10.0        0.90           11.30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04   Kanc. progamát.TIS          40.0       1.00          10.0        0.90           11.91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05   Kanc. oper. riadenia        40.0       1.00          10.0        0.90          105.05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06   Chodba                       5.0       0.80           7.0        0.90           11.56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07   Šatňa zmen. inžinier        15.0       0.70           2.0        0.90           13.63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08   Sociál. priestory            5.0       0.80           5.0        0.90            5.36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09   Kanc. tech. MaR             40.0       1.00          10.0        0.90           12.39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10   Chodba                       5.0       0.80           2.0        0.90           11.05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12   Chodba                       5.0       0.80           2.0        0.90           10.68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13   Kanc. tech. elektro         40.0       1.00          10.0        0.90           15.29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14   Kanc. tech. prevádz.        40.0       1.00          10.0        0.90           14.48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15   Dispečing tepl.súst.        15.0       0.90          10.0        0.90           57.24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16   Miest. zmen. inž.           30.0       1.00          10.0        0.90           10.19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17   Miest. zmen. inž.           30.0       1.00          10.0        0.90           11.20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25   Šatňa                       15.0       0.70           3.0        0.90           16.91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S.2  Chodba                       5.0       0.80           5.0        0.90           16.11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S.3  Miestnosť ochrán            25.0       0.80           7.0        0.90           28.41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S.4  Chodba a spoj. most          5.0       0.80           5.0        0.90          126.00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 </w:t>
      </w:r>
      <w:r>
        <w:rPr>
          <w:rFonts w:cs="Courier New" w:ascii="Courier New" w:hAnsi="Courier New"/>
          <w:b/>
          <w:bCs/>
          <w:w w:val="52"/>
        </w:rPr>
        <w:t xml:space="preserve">Ú   D   A   J   E       O      O   T   V   O   R   O   C   H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 xml:space="preserve">P r i e s t o r                    Šírka             Výška           Plocha            Číslo               Počet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Číslo  Názov                         m                 m               m2             skupiny             otvorov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1.04   Schodisko                    3.00              6.80            20.40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04   Kancelária tech. MAR         1.20              1.80             2.16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13   Dielňa MaR                   1.20              1.80             2.16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13   Dielňa MaR                   1.50              1.80             2.70             001             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2.14   Dielňa MaR                   2.40              1.80             4.32             001             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2.15   Kancelária tech.MaR          2.40              1.80             4.32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16   Kanc.ZM.MaR a elekt.         1.20              1.80             2.16             001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16   Kanc.ZM.MaR a elekt.         1.50              1.80             2.70             001                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03   Kanc. progamát.TIS           1.20              1.80             2.16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04   Kanc. progamát.TIS           1.20              1.80             2.16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05   Kanc. oper. riadenia         3.30              1.80             5.94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05   Kanc. oper. riadenia         4.80              1.80             8.64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08   Sociál. priestory            0.60              0.60             0.36             001                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09   Kanc. tech. MaR              1.20              1.80             2.16             001             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13   Kanc. tech. elektro          1.20              1.80             2.16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14   Kanc. tech. prevádz.         1.20              1.80             2.16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15   Dispečing tepl.súst.         1.20              1.80             2.16             001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15   Dispečing tepl.súst.         1.50              1.80             2.70             001                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16   Miest. zmen. inž.            2.40              1.80             4.32             001     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17   Miest. zmen. inž.            2.40              1.80             4.32             001             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25   Šatňa                        1.50              1.80             2.70             001             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3.S.4  Chodba a spoj. most          4.80              1.80             8.64             001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S.4  Chodba a spoj. most          1.20              1.20             1.44             001             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Ý   S   L   E   D   N   É       H   O   D   N   O   T   Y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P r i e s t o r                 pn            an           ps        as         p        a         b          pv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Číslo  Názov                   kg/m2                      kg/m2               kg/m2                          kg/m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</w:t>
      </w:r>
      <w:r>
        <w:rPr>
          <w:rFonts w:cs="Courier New" w:ascii="Courier New" w:hAnsi="Courier New"/>
          <w:b/>
          <w:bCs/>
          <w:w w:val="52"/>
        </w:rPr>
        <w:t>+ 1.04   Schodisko                    5.0      0.80           0.0     0.90        5.0     0.80     0.850        3.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1.05   Dielňa pohonov              40.0      1.00           0.0     0.90       40.0     1.00     0.850       34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03   Chodba                       5.0      0.80           5.0     0.90       10.0     0.85     0.850        7.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04   Kancelária tech. MAR        40.0      1.00          10.0     0.90       50.0     0.98     0.850       41.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05   Dielňa MaR                  40.0      1.00           7.0     0.90       47.0     0.99     0.850       39.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06   Dielňa MaR                  40.0      1.00           7.0     0.90       47.0     0.99     0.850       39.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08   Umyvárka                     5.0      0.80           2.0     0.90        7.0     0.83     0.850        4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09   WC                           5.0      0.80           2.0     0.90        7.0     0.83     0.850        4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10   WC                           5.0      0.80           2.0     0.90        7.0     0.83     0.850        4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11   Miestnosť upratov.          10.0      0.80           2.0     0.90       12.0     0.82     0.850        8.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12   Chodba                       5.0      0.80           7.0     0.90       12.0     0.86     0.850        8.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13   Dielňa MaR                  40.0      1.00          10.0     0.90       50.0     0.98     0.850       41.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14   Dielňa MaR                  40.0      1.00          10.0     0.90       50.0     0.98     0.850       41.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15   Kancelária tech.MaR         40.0      1.00          10.0     0.90       50.0     0.98     0.850       41.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16   Kanc.ZM.MaR a elekt.        40.0      1.00          10.0     0.90       50.0     0.98     0.850       41.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01   Sál počítačov TIS           30.0      1.00           2.0     0.90       32.0     0.99     0.850       27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02   Chodba                       5.0      0.80           0.0     0.90        5.0     0.80     0.850        3.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03   Kanc. progamát.TIS          40.0      1.00          10.0     0.90       50.0     0.98     0.850       41.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04   Kanc. progamát.TIS          40.0      1.00          10.0     0.90       50.0     0.98     0.850       41.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05   Kanc. oper. riadenia        40.0      1.00          10.0     0.90       50.0     0.98     0.850       41.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06   Chodba                       5.0      0.80           7.0     0.90       12.0     0.86     0.850        8.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07   Šatňa zmen. inžinier        15.0      0.70           2.0     0.90       17.0     0.72     0.850       10.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08   Sociál. priestory            5.0      0.80           5.0     0.90       10.0     0.85     0.850        7.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09   Kanc. tech. MaR             40.0      1.00          10.0     0.90       50.0     0.98     0.850       41.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10   Chodba                       5.0      0.80           2.0     0.90        7.0     0.83     0.850        4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12   Chodba                       5.0      0.80           2.0     0.90        7.0     0.83     0.850        4.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13   Kanc. tech. elektro         40.0      1.00          10.0     0.90       50.0     0.98     0.850       41.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14   Kanc. tech. prevádz.        40.0      1.00          10.0     0.90       50.0     0.98     0.850       41.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15   Dispečing tepl.súst.        15.0      0.90          10.0     0.90       25.0     0.90     0.850       19.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16   Miest. zmen. inž.           30.0      1.00          10.0     0.90       40.0     0.98     0.850       33.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17   Miest. zmen. inž.           30.0      1.00          10.0     0.90       40.0     0.98     0.850       33.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25   Šatňa                       15.0      0.70           3.0     0.90       18.0     0.73     0.850       11.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S.2  Chodba                       5.0      0.80           5.0     0.90       10.0     0.85     0.850        7.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S.3  Miestnosť ochrán            25.0      0.80           7.0     0.90       32.0     0.82     0.850       22.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S.4  Chodba a spoj. most          5.0      0.80           5.0     0.90       10.0     0.85     0.850        7.2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+ priestory bez požiarneho riz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Zvolené podmienky výpočtu požiarneho rizika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b bol počítaný pre celý požiarny úsek globál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y úsek nie je vybavený stabilným hasiacim zariadení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sledné hodnoty za cel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Výpočtové požiarne zaťaženie               pv =    24.628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                  a =     0.9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stavebných podmienok              b =     0.8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žiarneho úseku           S =   832.280 m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riemerná výška požiarneho úseku           hs =     3.673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locha otvorov požiarneho úseku            So =   124.62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iemerná výška otvorov požiarneho úseku   ho =     2.543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</w:t>
      </w:r>
      <w:r>
        <w:rPr>
          <w:rFonts w:cs="Courier New" w:ascii="Courier New" w:hAnsi="Courier New"/>
          <w:b/>
          <w:bCs/>
          <w:w w:val="92"/>
        </w:rPr>
        <w:t xml:space="preserve">VEĽKOSŤ POŽIARNEHO ÚSEKU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žiarny úsek: N1.1/N3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PÚ         pv =   24.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PÚ             a =    0.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   npn =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   npp =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ožiarny úsek je v nadzemných podlaži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    hp =    8.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počet podlaží PÚ z1 =  5 (Vyhl. MV SR č. 94/200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očný počet podlaží PÚ z  =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Podlažie         Skutočná plocha [m2]        Smax [m2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1. podlažie PÚ           74.08                3887.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2. podlažie PÚ          180.01                3887.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3. podlažie PÚ          578.19                3887.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</w:t>
      </w:r>
      <w:r>
        <w:rPr>
          <w:rFonts w:cs="Courier New" w:ascii="Courier New" w:hAnsi="Courier New"/>
          <w:b/>
          <w:bCs/>
          <w:w w:val="92"/>
        </w:rPr>
        <w:t xml:space="preserve">Stavebné konštrukci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PÚ: N1.1/N3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PÚ:   24.63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                    0.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:               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8.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tupeň požiarnej bezpečnosti PÚ: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Požiarna odolnosť vybraných stavebných konštrukcií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ol.  Stavebná konštrukcia                                   PO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1b)  Požiarne steny a stropy v nadzemných podlažiach     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1c)  Požiarne steny a stropy v posl. nadzem. podlaží        3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2b)  Požiarne uzávery otvorov v nadzemných podlažiach      30/D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2c)  Požiarne uzávery otvorov v posl. nadzem. podlaží      30/D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3a2) Obv. steny zaisť. stab. stavby nadzemn. podlažiach  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3a3) Obv. steny zaisť. stab. stavby v posl.nadzemn. podl.   3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4    Nosné konštrukcie striech                           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5b)  Nos.konštr.vnútri PÚ zaisť.stab.obj. v nadz. podlaž.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5c)  Nos.konštr.vnútri PÚ zaisť.stab.obj. v posl.nadz.pod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6    Nos.konštr.vnútri PÚ nezaisťujúce stabilitu stavby    30/D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8    Konštrukcie podporujúce technologické zariadenia    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9    Konštrukcie schodísk v PÚ (okrem chránených ÚC)        -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10a2) Požiarne deliace konštrukcie ostatných šachiet        30/D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10b2) Požiarne uzávery ostatných šachiet                    30/D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11a)  Požiarne steny jednopodlažných stavieb                30/D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 ---------------------------------------------------- 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</w:t>
      </w:r>
      <w:r>
        <w:rPr>
          <w:rFonts w:cs="Courier New" w:ascii="Courier New" w:hAnsi="Courier New"/>
          <w:b/>
          <w:bCs/>
          <w:w w:val="92"/>
        </w:rPr>
        <w:t>Požiarne klapk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0/D1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</w:t>
      </w:r>
      <w:r>
        <w:rPr>
          <w:rFonts w:cs="Courier New" w:ascii="Courier New" w:hAnsi="Courier New"/>
          <w:b/>
          <w:bCs/>
          <w:w w:val="92"/>
        </w:rPr>
        <w:t xml:space="preserve">Chránené potrubia VZT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0A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===== ==================================================== 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KONTROLA ÚNIKOVÝCH CIEST PRE STAVB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rístavba HVB Teko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Miesto posúdenia: Z 3. NP cez vonk. schodisko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ruh ÚC: Nechránen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 = 0.9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mer úniku: Po schodoch do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lon schodiskového ramena = 33 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pôsob evakuácie osôb: Súčasný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evakuovaných osôb schopných samostatného pohybu:  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                    </w:t>
      </w:r>
      <w:r>
        <w:rPr>
          <w:rFonts w:cs="Courier New" w:ascii="Courier New" w:hAnsi="Courier New"/>
          <w:b/>
          <w:bCs/>
          <w:w w:val="92"/>
        </w:rPr>
        <w:t>súčiniteľ s:  1.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Počet ÚC z PÚ: Viac ako jed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ČASU EVAKUÁCIE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lžka únikovej cesty    lu =  63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očný čas evakuácie  tu =   2.96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3.87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Rýchlosť pohybu osôb    Vu =  25    m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Jednotková kapacita ÚP  Ku =  30    os/mi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očet únikových pruhov   u =   1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DĹŽKY ÚNIKOVEJ CESTY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 dlžka únikovej cesty =  63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á dlžka ÚC      lud =  93.3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3.87 mi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Rýchlosť pohybu osôb    Vu =  25    m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Jednotková kapacita ÚP  Ku =  3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únikových pruhov   u =   1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ŠÍRKY ÚNIKOVEJ CESTY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 dlžka únikovej cesty =  63.0  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Dovolený čas evakuácie tud =   3.87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Min. poč. únik.pruhov umin =   1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poč. únik. pruhov   u =   1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Rýchlosť pohybu osôb    Vu =  25    m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Jednotková kapacita ÚP  Ku =  3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KONTROLA ÚNIKOVÝCH CIEST PRE STAVB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rístavba HVB Teko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Miesto posúdenia: Z 2. NP cez vonk.schodisko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ruh ÚC: Nechránen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 = 0.9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mer úniku: Po schodoch dole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Sklon schodiskového ramena = 33 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pôsob evakuácie osôb: Súčasný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evakuovaných osôb schopných samostatného pohybu:   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                    </w:t>
      </w:r>
      <w:r>
        <w:rPr>
          <w:rFonts w:cs="Courier New" w:ascii="Courier New" w:hAnsi="Courier New"/>
          <w:b/>
          <w:bCs/>
          <w:w w:val="92"/>
        </w:rPr>
        <w:t>súčiniteľ s:  1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čet ÚC z PÚ: Viac ako jed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ČASU EVAKUÁCIE: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Dlžka únikovej cesty    lu =  33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očný čas evakuácie  tu =   2.63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3.87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Rýchlosť pohybu osôb    Vu =  25    m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Jednotková kapacita ÚP  Ku =  3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únikových pruhov   u =   1.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DĹŽKY ÚNIKOVEJ CESTY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 dlžka únikovej cesty =  33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á dlžka ÚC      lud =  74.1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3.87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Rýchlosť pohybu osôb    Vu =  25    m/mi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Jednotková kapacita ÚP  Ku =  3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únikových pruhov   u =   1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ŠÍRKY ÚNIKOVEJ CESTY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 dlžka únikovej cesty =  33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3.87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Min. poč. únik.pruhov umin =   1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poč. únik. pruhov   u =   1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Rýchlosť pohybu osôb    Vu =  25    m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Jednotková kapacita ÚP  Ku =  3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ZÁSOBOVANIE VODOU NA HASENIE POŽIARU podľa STN 92 04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</w:t>
      </w:r>
      <w:r>
        <w:rPr>
          <w:rFonts w:cs="Courier New" w:ascii="Courier New" w:hAnsi="Courier New"/>
          <w:b/>
          <w:bCs/>
          <w:w w:val="92"/>
        </w:rPr>
        <w:t>pre nevýrobn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PÚ: N1.1/N3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</w:t>
      </w:r>
      <w:r>
        <w:rPr>
          <w:rFonts w:cs="Courier New" w:ascii="Courier New" w:hAnsi="Courier New"/>
          <w:b/>
          <w:bCs/>
          <w:w w:val="92"/>
        </w:rPr>
        <w:t>Skutočná pôdorysná plocha PÚ    832.28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iemerné/sústredené požiarne zaťaženie  30.38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treba požiarnej vody je 12.0 l/s =  720 l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apacita vodného zdroja musí byť minimálne   21.6 m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čo zodpovedá dodávke vody počas 30 minút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re PÚ je potrebné navrhnúť hadicové zariadenie vo vnútri stavb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NÁVRH ELEKTRICKEJ POŽIARNEJ SIGNALIZÁCIE podľa STN 73 087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PÚ: N1.1/N3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>Plocha PÚ:  832.3 m2       Výška stavby:   8.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laží PÚ:    3.0     Výšková poloha PÚ:   0.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 osôb v PÚ:   74     Pôdorysná plocha/os:  11.2 m2/o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Osoby sú  schopné samostatného pohy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Charakter následných škôd:  nahraditeľné nad 10 % obsahu P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Hodnota obsahu PÚ:  5 - 20 mil. 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Súčiniteľ ov: 0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n PÚ: 0.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 xml:space="preserve">N = (  j  *  an  + os  * oh  ) * o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N = ( 1.9 * 0.97 + 0.9 * 1.0 ) * 0.90 = 2.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EPS sa nemusí navrhnúť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aps/>
          <w:w w:val="92"/>
        </w:rPr>
        <w:t>Návrh hasiacich prístrojov</w:t>
      </w:r>
      <w:r>
        <w:rPr>
          <w:rFonts w:cs="Courier New" w:ascii="Courier New" w:hAnsi="Courier New"/>
          <w:b/>
          <w:bCs/>
          <w:w w:val="92"/>
        </w:rPr>
        <w:t xml:space="preserve"> podľa STN 92 020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PÚ: N1.1/N3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0.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lažie:  1. 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dlažia:    74.08 m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Mc:     7.60 kg               Mcsk:     9.00 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Druh HP     Hm. náplne HP [kg]     Počet HP     Mci [kg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áškový           6.0                 1            6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Snehový            5.0                 1            3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lažie:  2. 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dlažia:   180.01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Mc:    11.80 kg               Mcsk:    12.00 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Druh HP     Hm. náplne HP [kg]     Počet HP     Mci [kg]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áškový           6.0                 2           12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lažie:  3. 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dlažia:   578.19 m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Mc:    21.10 kg               Mcsk:    24.00 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Druh HP     Hm. náplne HP [kg]     Počet HP     Mci [kg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áškový           6.0                 3           18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Snehový            5.0                 2            6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aps/>
          <w:w w:val="92"/>
        </w:rPr>
      </w:pPr>
      <w:r>
        <w:rPr>
          <w:rFonts w:cs="Courier New" w:ascii="Courier New" w:hAnsi="Courier New"/>
          <w:b/>
          <w:bCs/>
          <w:cap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aps/>
          <w:w w:val="92"/>
        </w:rPr>
      </w:pPr>
      <w:r>
        <w:rPr>
          <w:rFonts w:cs="Courier New" w:ascii="Courier New" w:hAnsi="Courier New"/>
          <w:b/>
          <w:bCs/>
          <w:cap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aps/>
          <w:w w:val="92"/>
        </w:rPr>
      </w:pPr>
      <w:r>
        <w:rPr>
          <w:rFonts w:cs="Courier New" w:ascii="Courier New" w:hAnsi="Courier New"/>
          <w:b/>
          <w:bCs/>
          <w:cap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aps/>
          <w:w w:val="92"/>
        </w:rPr>
      </w:pPr>
      <w:r>
        <w:rPr>
          <w:rFonts w:cs="Courier New" w:ascii="Courier New" w:hAnsi="Courier New"/>
          <w:b/>
          <w:bCs/>
          <w:cap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caps/>
          <w:w w:val="92"/>
        </w:rPr>
        <w:t>odstupové vzdialenosti</w:t>
      </w:r>
      <w:r>
        <w:rPr>
          <w:rFonts w:cs="Courier New" w:ascii="Courier New" w:hAnsi="Courier New"/>
          <w:b/>
          <w:bCs/>
          <w:w w:val="92"/>
        </w:rPr>
        <w:t xml:space="preserve"> podľa STN 92 0202-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Južné priečelie 1.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počtové požiarne zaťaženie        :     24.6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Celková plocha obvodovej steny      :     12.58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eľkosť úplne  požiarne  otv. plôch :      6.16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Percento požiarne otvorených plôch  :     49.0  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Dľžka požiarneho úseku              :      4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ška požiarneho úseku              :      3.2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*****   ODSTUPOVÁ VZDIALENOSŤ =   2.1 m   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Severné priečelie 1.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počtové požiarne zaťaženie        :     24.6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Celková plocha obvodovej steny      :     10.50  m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eľkosť úplne  požiarne  otv. plôch :      4.32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Percento požiarne otvorených plôch  :     41.1  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Dľžka požiarneho úseku              :      3.5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ška požiarneho úseku              :      3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*****   ODSTUPOVÁ VZDIALENOSŤ =   1.6 m   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Južné priečelie 2. NP (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počtové požiarne zaťaženie        :     24.6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Celková plocha obvodovej steny      :      6.00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eľkosť úplne  požiarne  otv. plôch :      2.16  m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Percento požiarne otvorených plôch  :     36.0  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Dľžka požiarneho úseku              :      2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ška požiarneho úseku              :      3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*****   ODSTUPOVÁ VZDIALENOSŤ =   1.0 m   **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Južné priečelie 2. NP (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počtové požiarne zaťaženie        :     24.6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Celková plocha obvodovej steny      :     31.80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eľkosť úplne  požiarne  otv. plôch :     10.26  m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Percento požiarne otvorených plôch  :     32.3  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Dľžka požiarneho úseku              :     10.6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ška požiarneho úseku              :      3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*****   ODSTUPOVÁ VZDIALENOSŤ =   1.4 m   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chodné priečelie 2. a 3.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počtové požiarne zaťaženie        :     24.6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Celková plocha obvodovej steny      :     13.50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eľkosť úplne  požiarne  otv. plôch :      5.40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Percento požiarne otvorených plôch  :     40.0  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Dľžka požiarneho úseku              :      4.5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ška požiarneho úseku              :      3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*****   ODSTUPOVÁ VZDIALENOSŤ =   1.7 m   **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Severné priečelie 2. a 3.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počtové požiarne zaťaženie        :     24.6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Celková plocha obvodovej steny      :     21.60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eľkosť úplne  požiarne  otv. plôch :      8.64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Percento požiarne otvorených plôch  :     40.0   %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Dľžka požiarneho úseku              :      7.2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ška požiarneho úseku              :      3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*****   ODSTUPOVÁ VZDIALENOSŤ =   1.9 m   **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Západné priečelie 3.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počtové požiarne zaťaženie        :     24.6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Celková plocha obvodovej steny      :     12.00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eľkosť úplne  požiarne  otv. plôch :      4.32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Percento požiarne otvorených plôch  :     36.0  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Dľžka požiarneho úseku              :      4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ška požiarneho úseku              :      3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*****   ODSTUPOVÁ VZDIALENOSŤ =   1.4 m   **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Južné priečelie 3. NP (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počtové požiarne zaťaženie        :     24.6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Celková plocha obvodovej steny      :     52.50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eľkosť úplne  požiarne  otv. plôch :     19.44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Percento požiarne otvorených plôch  :     37.0  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Dľžka požiarneho úseku              :     13.4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ška požiarneho úseku              :      3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*****   ODSTUPOVÁ VZDIALENOSŤ =   1.8 m   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Južné priečelie 3. NP (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počtové požiarne zaťaženie        :     24.6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Celková plocha obvodovej steny      :     42.44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eľkosť úplne  požiarne  otv. plôch :     10.26 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Percento požiarne otvorených plôch  :     24.2  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Dľžka požiarneho úseku              :     10.6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Výška požiarneho úseku              :      3.0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</w:t>
      </w:r>
      <w:r>
        <w:rPr>
          <w:rFonts w:cs="Courier New" w:ascii="Courier New" w:hAnsi="Courier New"/>
          <w:b/>
          <w:bCs/>
          <w:w w:val="92"/>
        </w:rPr>
        <w:t>*****   ODSTUPOVÁ VZDIALENOSŤ =   0.4 m   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žiarny úsek: N1.2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S   T   U   P   N   É       Ú   D   A   J   E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P r i e s t o r                    pn          an           ps           as            S           hs          Pož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Číslo  Názov                      kg/m2                    kg/m2                       m2          m           podlaž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1.06   Garáž údržby zdroja         45.0       1.00           0.0        0.90           59.15      3.8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 </w:t>
      </w:r>
      <w:r>
        <w:rPr>
          <w:rFonts w:cs="Courier New" w:ascii="Courier New" w:hAnsi="Courier New"/>
          <w:b/>
          <w:bCs/>
          <w:w w:val="52"/>
        </w:rPr>
        <w:t xml:space="preserve">Ú   D   A   J   E       O      O   T   V   O   R   O   C   H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 xml:space="preserve">P r i e s t o r                    Šírka             Výška           Plocha            Číslo               Poč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Číslo  Názov                         m                 m               m2             skupiny             otvoro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1.06   Garáž údržby zdroja          1.20              1.80             2.16             001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Ý   S   L   E   D   N   É       H   O   D   N   O   T   Y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P r i e s t o r                 pn            an           ps        as         p        a         b          pv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Číslo  Názov                   kg/m2                      kg/m2               kg/m2                          kg/m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1.06   Garáž údržby zdroja         45.0      1.00           0.0     0.90       45.0     1.00     1.024       46.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Zvolené podmienky výpočtu požiarneho rizika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b bol počítaný pre celý požiarny úsek globál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y úsek nie je vybavený stabilným hasiacim zariadení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sledné hodnoty za cel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              pv =    46.062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                  a =     1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stavebných podmienok              b =     1.0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žiarneho úseku           S =    59.150 m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riemerná výška požiarneho úseku           hs =     3.8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locha otvorov požiarneho úseku            So =     4.32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iemerná výška otvorov požiarneho úseku   ho =     1.8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</w:t>
      </w:r>
      <w:r>
        <w:rPr>
          <w:rFonts w:cs="Courier New" w:ascii="Courier New" w:hAnsi="Courier New"/>
          <w:b/>
          <w:bCs/>
          <w:w w:val="92"/>
        </w:rPr>
        <w:t xml:space="preserve">VEĽKOSŤ POŽIARNEHO ÚSEKU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žiarny úsek: N1.2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PÚ         pv =   46.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PÚ             a =    1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   npn =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   npp =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y úsek je v nadzemných podlaži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    hp =    8.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počet podlaží PÚ z1 =  4 (STN 92 0201-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očný počet podlaží PÚ z  =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Podlažie         Skutočná plocha [m2]        Smax [m2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1. podlažie PÚ           59.15                3608.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</w:t>
      </w:r>
      <w:r>
        <w:rPr>
          <w:rFonts w:cs="Courier New" w:ascii="Courier New" w:hAnsi="Courier New"/>
          <w:b/>
          <w:bCs/>
          <w:w w:val="92"/>
        </w:rPr>
        <w:t xml:space="preserve">Stavebné konštrukci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PÚ: N1.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Výpočtové požiarne zaťaženie PÚ:   46.06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                    1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:               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8.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tupeň požiarnej bezpečnosti PÚ: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Požiarna odolnosť vybraných stavebných konštrukcií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l.  Stavebná konštrukcia                                   POS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1b)  Požiarne steny a stropy v nadzemných podlažiach        4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2b)  Požiarne uzávery otvorov v nadzemných podlažiach      30/D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3a2) Obv. steny zaisť. stab. stavby nadzemn. podlažiach     4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3b)  Obvodové steny nezaisťujúce stabilitu stavby        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5b)  Nos.konštr.vnútri PÚ zaisť.stab.obj. v nadz. podlaž.   4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6    Nos.konštr.vnútri PÚ nezaisťujúce stabilitu stavby    45/D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7    Nosné konštrukcie mimo PÚ zaisť. stabilitu stavby      30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10a2) Požiarne deliace konštrukcie ostatných šachiet        30/D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10b2) Požiarne uzávery ostatných šachiet                    30/D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 ---------------------------------------------------- 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</w:t>
      </w:r>
      <w:r>
        <w:rPr>
          <w:rFonts w:cs="Courier New" w:ascii="Courier New" w:hAnsi="Courier New"/>
          <w:b/>
          <w:bCs/>
          <w:w w:val="92"/>
        </w:rPr>
        <w:t>Požiarne klapky</w:t>
        <w:tab/>
        <w:tab/>
        <w:tab/>
        <w:tab/>
        <w:tab/>
        <w:tab/>
        <w:tab/>
        <w:tab/>
        <w:t>30/D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</w:t>
      </w:r>
      <w:r>
        <w:rPr>
          <w:rFonts w:cs="Courier New" w:ascii="Courier New" w:hAnsi="Courier New"/>
          <w:b/>
          <w:bCs/>
          <w:w w:val="92"/>
        </w:rPr>
        <w:t xml:space="preserve">Chránené potrubia VZT               </w:t>
        <w:tab/>
        <w:tab/>
        <w:tab/>
        <w:tab/>
        <w:t xml:space="preserve">30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 ==================================================== 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ZÁSOBOVANIE VODOU NA HASENIE POŽIARU podľa STN 92 0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</w:t>
      </w:r>
      <w:r>
        <w:rPr>
          <w:rFonts w:cs="Courier New" w:ascii="Courier New" w:hAnsi="Courier New"/>
          <w:b/>
          <w:bCs/>
          <w:w w:val="92"/>
        </w:rPr>
        <w:t>pre nevýrobn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PÚ: N1.2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</w:t>
      </w:r>
      <w:r>
        <w:rPr>
          <w:rFonts w:cs="Courier New" w:ascii="Courier New" w:hAnsi="Courier New"/>
          <w:b/>
          <w:bCs/>
          <w:w w:val="92"/>
        </w:rPr>
        <w:t>Skutočná pôdorysná plocha PÚ     59.15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iemerné/sústredené požiarne zaťaženie  45.00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treba požiarnej vody je  7.5 l/s =  450 l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apacita vodného zdroja musí byť minimálne   13.5 m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čo zodpovedá dodávke vody počas 30 minú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e PÚ nie je potrebné navrhnúť hadicové zariadenie vo vnútri stav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ľa čl. 3.4.2.a) STN 92 0400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NÁVRH ELEKTRICKEJ POŽIARNEJ SIGNALIZÁCIE podľa STN 73 087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PÚ: N1.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>Plocha PÚ:   59.2 m2       Výška stavby:   8.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laží PÚ:    1.0     Výšková poloha PÚ:   0.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 osôb v PÚ:    2     Pôdorysná plocha/os:  29.5 m2/o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Osoby sú  schopné samostatného pohy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Charakter následných škôd:  nahraditeľné nad 10 % obsahu P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Hodnota obsahu PÚ:  do 5 mil. 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Súčiniteľ ov: 1.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n PÚ: 1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 xml:space="preserve">N = (  j  *  an  + os  * oh  ) * o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N = ( 1.2 * 1.00 + 0.9 * 0.9 ) * 1.10 = 2.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EPS sa nemusí navrhnúť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aps/>
          <w:w w:val="92"/>
        </w:rPr>
        <w:t>Návrh hasiacich prístrojov</w:t>
      </w:r>
      <w:r>
        <w:rPr>
          <w:rFonts w:cs="Courier New" w:ascii="Courier New" w:hAnsi="Courier New"/>
          <w:b/>
          <w:bCs/>
          <w:w w:val="92"/>
        </w:rPr>
        <w:t xml:space="preserve"> podľa STN 92 020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PÚ: N1.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1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lažie:  1. 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dlažia:    59.15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Mc:     6.90 kg               Mcsk:    12.00 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Druh HP     Hm. náplne HP [kg]     Počet HP     Mci [kg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áškový           6.0                 2           12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žiarny úsek: N2.1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S   T   U   P   N   É       Ú   D   A   J   E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P r i e s t o r                    pn          an           ps           as            S           hs          Pož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Číslo  Názov                      kg/m2                    kg/m2                       m2          m           podlaž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01   Káblový pries.+ 2.S1        15.9       1.10           0.0        0.90          514.40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</w:t>
      </w:r>
      <w:r>
        <w:rPr>
          <w:rFonts w:cs="Courier New" w:ascii="Courier New" w:hAnsi="Courier New"/>
          <w:b/>
          <w:bCs/>
          <w:w w:val="52"/>
        </w:rPr>
        <w:t>PVC                    M =   6238.2 kg     H =  22.00 MJ/kg     K =   1.31     am = 1.10     S =   514.4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Ý   S   L   E   D   N   É       H   O   D   N   O   T   Y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P r i e s t o r                 pn            an           ps        as         p        a         b          pv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Číslo  Názov                   kg/m2                      kg/m2               kg/m2                          kg/m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01   Káblový pries.+ 2.S1        15.9      1.10           0.0     0.90       15.9     1.10     2.000       35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</w:t>
      </w:r>
      <w:r>
        <w:rPr>
          <w:rFonts w:cs="Courier New" w:ascii="Courier New" w:hAnsi="Courier New"/>
          <w:b/>
          <w:bCs/>
          <w:w w:val="52"/>
        </w:rPr>
        <w:t>PVC                                                                  15.9     1.10     2.000       35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Zvolené podmienky výpočtu požiarneho rizik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b bol počítaný pre celý požiarny úsek globál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y úsek nie je vybavený stabilným hasiacim zariadení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sledné hodnoty za cel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              pv =    34.980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                  a =     1.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stavebných podmienok              b =     2.0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ôdorysná plocha požiarneho úseku           S =   514.40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iemerná výška požiarneho úseku           hs =     3.5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locha otvorov požiarneho úseku            So =     0.00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iemerná výška otvorov požiarneho úseku   ho =     0.0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</w:t>
      </w:r>
      <w:r>
        <w:rPr>
          <w:rFonts w:cs="Courier New" w:ascii="Courier New" w:hAnsi="Courier New"/>
          <w:b/>
          <w:bCs/>
          <w:w w:val="92"/>
        </w:rPr>
        <w:t xml:space="preserve">VEĽKOSŤ POŽIARNEHO ÚSEKU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žiarny úsek: N2.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PÚ         pv =   34.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PÚ             a =    1.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   npn =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   npp =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y úsek je v nadzemných podlaži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    hp =    8.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počet podlaží PÚ z1 =  5 (STN 92 0201-1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Skutočný počet podlaží PÚ z  =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Podlažie         Skutočná plocha [m2]        Smax [m2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1. podlažie PÚ          514.40                2136.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max bola podľa STN 92 0201-1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čl. 4.1.3 zmenšená o 3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</w:t>
      </w:r>
      <w:r>
        <w:rPr>
          <w:rFonts w:cs="Courier New" w:ascii="Courier New" w:hAnsi="Courier New"/>
          <w:b/>
          <w:bCs/>
          <w:w w:val="92"/>
        </w:rPr>
        <w:t xml:space="preserve">Stavebné konštrukcie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PÚ: N2.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PÚ:   34.98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                    1.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:               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8.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tupeň požiarnej bezpečnosti PÚ: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Požiarna odolnosť vybraných stavebných konštrukcií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l.  Stavebná konštrukcia                                   PO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1b)  Požiarne steny a stropy v nadzemných podlažiach        4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2b)  Požiarne uzávery otvorov v nadzemných podlažiach      30/D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3a2) Obv. steny zaisť. stab. stavby nadzemn. podlažiach     4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5b)  Nos.konštr.vnútri PÚ zaisť.stab.obj. v nadz. podlaž.   45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7    Nosné konštrukcie mimo PÚ zaisť. stabilitu stavby   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8    Konštrukcie podporujúce technologické zariadenia    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10a2) Požiarne deliace konštrukcie ostatných šachiet        30/D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10b2) Požiarne uzávery ostatných šachiet                    30/D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 ---------------------------------------------------- 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</w:t>
      </w:r>
      <w:r>
        <w:rPr>
          <w:rFonts w:cs="Courier New" w:ascii="Courier New" w:hAnsi="Courier New"/>
          <w:b/>
          <w:bCs/>
          <w:w w:val="92"/>
        </w:rPr>
        <w:t>Požiarne klapky</w:t>
        <w:tab/>
        <w:tab/>
        <w:tab/>
        <w:tab/>
        <w:tab/>
        <w:tab/>
        <w:tab/>
        <w:tab/>
        <w:t xml:space="preserve">30/D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</w:t>
      </w:r>
      <w:r>
        <w:rPr>
          <w:rFonts w:cs="Courier New" w:ascii="Courier New" w:hAnsi="Courier New"/>
          <w:b/>
          <w:bCs/>
          <w:w w:val="92"/>
        </w:rPr>
        <w:t xml:space="preserve">Chránené potrubia VZT  </w:t>
        <w:tab/>
        <w:tab/>
        <w:tab/>
        <w:tab/>
        <w:t xml:space="preserve">            30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 ==================================================== 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ZÁSOBOVANIE VODOU NA HASENIE POŽIARU podľa STN 92 04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</w:t>
      </w:r>
      <w:r>
        <w:rPr>
          <w:rFonts w:cs="Courier New" w:ascii="Courier New" w:hAnsi="Courier New"/>
          <w:b/>
          <w:bCs/>
          <w:w w:val="92"/>
        </w:rPr>
        <w:t>pre nevýrobn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PÚ: N2.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</w:t>
      </w:r>
      <w:r>
        <w:rPr>
          <w:rFonts w:cs="Courier New" w:ascii="Courier New" w:hAnsi="Courier New"/>
          <w:b/>
          <w:bCs/>
          <w:w w:val="92"/>
        </w:rPr>
        <w:t>Skutočná pôdorysná plocha PÚ    514.4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iemerné/sústredené požiarne zaťaženie  15.90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treba požiarnej vody je 12.0 l/s =  720 l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apacita vodného zdroja musí byť minimálne   21.6 m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čo zodpovedá dodávke vody počas 30 minút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re PÚ nie je potrebné navrhnúť hadicové zariadenie vo vnútri stav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ľa čl. 3.4.2.a) STN 92 04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NÁVRH ELEKTRICKEJ POŽIARNEJ SIGNALIZÁCIE podľa STN 73 087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PÚ: N2.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>Plocha PÚ:  514.4 m2       Výška stavby:   8.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laží PÚ:    1.0     Výšková poloha PÚ:   4.5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 osôb v PÚ:    2     Pôdorysná plocha/os: 257.2 m2/o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Osoby sú  schopné samostatného pohy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Charakter následných škôd:  nahraditeľné nad 10 % obsahu P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Hodnota obsahu PÚ:  do 5 mil. 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Súčiniteľ ov: 1.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n PÚ: 1.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 xml:space="preserve">N = (  j  *  an  + os  * oh  ) * o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N = ( 1.7 * 1.10 + 0.9 * 0.9 ) * 1.40 = 3.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V PÚ sa EPS musí navrhnúť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aps/>
          <w:w w:val="92"/>
        </w:rPr>
        <w:t>Návrh hasiacich prístrojov</w:t>
      </w:r>
      <w:r>
        <w:rPr>
          <w:rFonts w:cs="Courier New" w:ascii="Courier New" w:hAnsi="Courier New"/>
          <w:b/>
          <w:bCs/>
          <w:w w:val="92"/>
        </w:rPr>
        <w:t xml:space="preserve"> podľa STN 92 020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PÚ: N2.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1.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lažie:  2. NP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ôdorysná plocha podlažia:   514.4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Mc:    21.40 kg               Mcsk:    24.00 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Druh HP     Hm. náplne HP [kg]     Počet HP     Mci [kg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áškový           6.0                 4           24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Požiarny úsek: N2.2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S   T   U   P   N   É       Ú   D   A   J   E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P r i e s t o r                    pn          an           ps           as            S           hs          Požiarn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Číslo  Názov                      kg/m2                    kg/m2                       m2          m           podlaž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S.2  Bývalá dielňa elekt.        40.0       1.00           0.0        0.90           19.04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S.3  Bývalá dielňa zámoč.        30.0       0.80           0.0        0.90           18.92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Ý   S   L   E   D   N   É       H   O   D   N   O   T   Y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P r i e s t o r                 pn            an           ps        as         p        a         b          pv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Číslo  Názov                   kg/m2                      kg/m2               kg/m2                          kg/m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S.2  Bývalá dielňa elekt.        40.0      1.00           0.0     0.90       40.0     1.00     1.179       47.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S.3  Bývalá dielňa zámoč.        30.0      0.80           0.0     0.90       30.0     0.80     1.179       28.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Zvolené podmienky výpočtu požiarneho rizik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b bol počítaný pre celý požiarny úsek globál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y úsek nie je vybavený stabilným hasiacim zariadení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sledné hodnoty za cel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Výpočtové požiarne zaťaženie               pv =    37.751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                  a =     0.9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stavebných podmienok              b =     1.1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žiarneho úseku           S =    37.96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iemerná výška požiarneho úseku           hs =     3.5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locha otvorov požiarneho úseku            So =     0.00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iemerná výška otvorov požiarneho úseku   ho =     0.0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</w:t>
      </w:r>
      <w:r>
        <w:rPr>
          <w:rFonts w:cs="Courier New" w:ascii="Courier New" w:hAnsi="Courier New"/>
          <w:b/>
          <w:bCs/>
          <w:w w:val="92"/>
        </w:rPr>
        <w:t xml:space="preserve">VEĽKOSŤ POŽIARNEHO ÚSEKU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žiarny úsek: N2.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PÚ         pv =   37.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PÚ             a =    0.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   npn =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   npp =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ožiarny úsek je v nadzemných podlaži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    hp =    8.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počet podlaží PÚ z1 =  5 (STN 92 0201-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očný počet podlaží PÚ z  =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Podlažie         Skutočná plocha [m2]        Smax [m2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1. podlažie PÚ           38.32                2890.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max bola podľa STN 92 0201-1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čl. 4.1.3 zmenšená o 30%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</w:t>
      </w:r>
      <w:r>
        <w:rPr>
          <w:rFonts w:cs="Courier New" w:ascii="Courier New" w:hAnsi="Courier New"/>
          <w:b/>
          <w:bCs/>
          <w:w w:val="92"/>
        </w:rPr>
        <w:t xml:space="preserve">Stavebné konštrukci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PÚ: N2.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PÚ:   37.75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                    0.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Konštrukčný celok:               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8.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tupeň požiarnej bezpečnosti PÚ: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Požiarna odolnosť vybraných stavebných konštrukcií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l.  Stavebná konštrukcia                                   PO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1b)  Požiarne steny a stropy v nadzemných podlažiach        4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2b)  Požiarne uzávery otvorov v nadzemných podlažiach      30/D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</w:t>
      </w:r>
      <w:r>
        <w:rPr>
          <w:rFonts w:cs="Courier New" w:ascii="Courier New" w:hAnsi="Courier New"/>
          <w:b/>
          <w:bCs/>
          <w:w w:val="92"/>
        </w:rPr>
        <w:t>Požiarne klapk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0/D1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</w:t>
      </w:r>
      <w:r>
        <w:rPr>
          <w:rFonts w:cs="Courier New" w:ascii="Courier New" w:hAnsi="Courier New"/>
          <w:b/>
          <w:bCs/>
          <w:w w:val="92"/>
        </w:rPr>
        <w:t xml:space="preserve">Chránené potrubia VZT  </w:t>
        <w:tab/>
        <w:tab/>
        <w:tab/>
        <w:tab/>
        <w:t xml:space="preserve">           </w:t>
        <w:tab/>
        <w:tab/>
        <w:tab/>
        <w:tab/>
        <w:tab/>
        <w:tab/>
        <w:t xml:space="preserve"> 30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KONTROLA ÚNIKOVÝCH CIEST PRE STAVBU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Prístavba HVB Teko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Miesto posúdenia: Cez PU N2.1 do PU N1.1/N2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ruh ÚC: Nechránen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 = 0.9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mer úniku: Po rovine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pôsob evakuácie osôb: Súčasný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očet evakuovaných osôb schopných samostatného pohybu: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                    </w:t>
      </w:r>
      <w:r>
        <w:rPr>
          <w:rFonts w:cs="Courier New" w:ascii="Courier New" w:hAnsi="Courier New"/>
          <w:b/>
          <w:bCs/>
          <w:w w:val="92"/>
        </w:rPr>
        <w:t>súčiniteľ s:  1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čet ÚC z PÚ: Viac ako jed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ČASU EVAKUÁCIE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lžka únikovej cesty    lu =  25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očný čas evakuácie  tu =   0.75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3.96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Rýchlosť pohybu osôb    Vu =  30    m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Jednotková kapacita ÚP  Ku =  4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únikových pruhov   u =   2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DĹŽKY ÚNIKOVEJ CESTY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 dlžka únikovej cesty =  25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á dlžka ÚC      lud =  63.9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2.26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Rýchlosť pohybu osôb    Vu =  30    m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Jednotková kapacita ÚP  Ku =  4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únikových pruhov   u =   2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ŠÍRKY ÚNIKOVEJ CESTY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 dlžka únikovej cesty =  25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2.26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Min. poč. únik.pruhov umin =   1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poč. únik. pruhov   u =   2.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Rýchlosť pohybu osôb    Vu =  30    m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Jednotková kapacita ÚP  Ku =  4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KONTROLA ÚNIKOVÝCH CIEST PRE STAVBU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Prístavba HVB Teko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Miesto posúdenia: Cez PU N1.2 do medzistrojovne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ruh ÚC: Nechránen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 = 0.9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mer úniku: Po rovine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pôsob evakuácie osôb: Súčasný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evakuovaných osôb schopných samostatného pohybu: 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                    </w:t>
      </w:r>
      <w:r>
        <w:rPr>
          <w:rFonts w:cs="Courier New" w:ascii="Courier New" w:hAnsi="Courier New"/>
          <w:b/>
          <w:bCs/>
          <w:w w:val="92"/>
        </w:rPr>
        <w:t>súčiniteľ s:  1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čet ÚC z PÚ: Jedna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počet unikajúcich osôb E*s =  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ČASU EVAKUÁCIE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lžka únikovej cesty    lu =  20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očný čas evakuácie  tu =   0.83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2.26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Rýchlosť pohybu osôb    Vu =  30    m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Jednotková kapacita ÚP  Ku =  4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únikových pruhov   u =   1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DĹŽKY ÚNIKOVEJ CESTY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 dlžka únikovej cesty =  20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á dlžka ÚC      lud =  62.7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2.26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Rýchlosť pohybu osôb    Vu =  30    m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Jednotková kapacita ÚP  Ku =  4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únikových pruhov   u =   1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 xml:space="preserve">KONTROLA ŠÍRKY ÚNIKOVEJ CESTY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 dlžka únikovej cesty =  20.0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čas evakuácie tud =   2.26 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Min. poč. únik.pruhov umin =   1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.poč. únik. pruhov   u =   1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Rýchlosť pohybu osôb    Vu =  30    m/mi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Jednotková kapacita ÚP  Ku =  40    os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ZÁSOBOVANIE VODOU NA HASENIE POŽIARU podľa STN 92 0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</w:t>
      </w:r>
      <w:r>
        <w:rPr>
          <w:rFonts w:cs="Courier New" w:ascii="Courier New" w:hAnsi="Courier New"/>
          <w:b/>
          <w:bCs/>
          <w:w w:val="92"/>
        </w:rPr>
        <w:t>pre nevýrobn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PÚ: N2.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</w:t>
      </w:r>
      <w:r>
        <w:rPr>
          <w:rFonts w:cs="Courier New" w:ascii="Courier New" w:hAnsi="Courier New"/>
          <w:b/>
          <w:bCs/>
          <w:w w:val="92"/>
        </w:rPr>
        <w:t>Skutočná pôdorysná plocha PÚ     37.96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iemerné/sústredené požiarne zaťaženie  35.02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otreba požiarnej vody je  7.5 l/s =  450 l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apacita vodného zdroja musí byť minimálne   13.5 m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čo zodpovedá dodávke vody počas 30 minú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e PÚ nie je potrebné navrhnúť hadicové zariadenie vo vnútri stav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ľa čl. 3.4.2.a) STN 92 04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NÁVRH ELEKTRICKEJ POŽIARNEJ SIGNALIZÁCIE podľa STN 73 087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PÚ: N2.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>Plocha PÚ:   38.0 m2       Výška stavby:   8.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laží PÚ:    1.0     Výšková poloha PÚ:   0.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 osôb v PÚ:    3     Pôdorysná plocha/os:  12.0 m2/o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Osoby sú  schopné samostatného pohy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Charakter následných škôd:  nahraditeľné nad 10 % obsahu P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Hodnota obsahu PÚ:  do 5 mil. 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Súčiniteľ ov: 0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n PÚ: 0.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 xml:space="preserve">N = (  j  *  an  + os  * oh  ) * o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N = ( 1.2 * 0.91 + 0.9 * 0.9 ) * 0.90 = 1.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EPS sa nemusí navrhnúť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aps/>
          <w:w w:val="92"/>
        </w:rPr>
      </w:pPr>
      <w:r>
        <w:rPr>
          <w:rFonts w:cs="Courier New" w:ascii="Courier New" w:hAnsi="Courier New"/>
          <w:b/>
          <w:bCs/>
          <w:cap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aps/>
          <w:w w:val="92"/>
        </w:rPr>
        <w:t>Návrh hasiacich prístrojov</w:t>
      </w:r>
      <w:r>
        <w:rPr>
          <w:rFonts w:cs="Courier New" w:ascii="Courier New" w:hAnsi="Courier New"/>
          <w:b/>
          <w:bCs/>
          <w:w w:val="92"/>
        </w:rPr>
        <w:t xml:space="preserve"> podľa STN 92 0202-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 PÚ: N2.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0.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lažie:  2. 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dlažia:    37.96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Mc:     6.00 kg               Mcsk:     6.00 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Druh HP     Hm. náplne HP [kg]     Počet HP     Mci [kg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áškový           6.0                 1            6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žiarny úsek: N2.3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S   T   U   P   N   É       Ú   D   A   J   E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P r i e s t o r                    pn          an           ps           as            S           hs          Pož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Číslo  Názov                      kg/m2                    kg/m2                       m2          m           podlaž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2.02   Miest. BS skríň             25.0       0.80           0.0        0.90           71.73      3.50            án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Ý   S   L   E   D   N   É       H   O   D   N   O   T   Y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P r i e s t o r                 pn            an           ps        as         p        a         b          pv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Číslo  Názov                   kg/m2                      kg/m2               kg/m2                          kg/m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2.02   Miest. BS skríň             25.0      0.80           0.0     0.90       25.0     0.80     1.601       32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Zvolené podmienky výpočtu požiarneho rizik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b bol počítaný pre celý požiarny úsek globál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y úsek nie je vybavený stabilným hasiacim zariadení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sledné hodnoty za cel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              pv =    32.025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                  a =     0.8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Súčiniteľ stavebných podmienok              b =     1.6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žiarneho úseku           S =    71.73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iemerná výška požiarneho úseku           hs =     3.5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locha otvorov požiarneho úseku            So =     0.00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iemerná výška otvorov požiarneho úseku   ho =     0.0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</w:t>
      </w:r>
      <w:r>
        <w:rPr>
          <w:rFonts w:cs="Courier New" w:ascii="Courier New" w:hAnsi="Courier New"/>
          <w:b/>
          <w:bCs/>
          <w:w w:val="92"/>
        </w:rPr>
        <w:t xml:space="preserve">VEĽKOSŤ POŽIARNEHO ÚSEKU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Požiarny úsek: N2.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PÚ         pv =   32.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PÚ             a =    0.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   npn =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   npp =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y úsek je v nadzemných podlaži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    hp =    8.00 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Dovolený počet podlaží PÚ z1 =  5 (Vyhl. MV SR č. 94/200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očný počet podlaží PÚ z  =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Podlažie         Skutočná plocha [m2]        Smax [m2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1. podlažie PÚ           71.73                3436.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max bola podľa STN 92 0201-1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čl. 4.1.3 zmenšená o 3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</w:t>
      </w:r>
      <w:r>
        <w:rPr>
          <w:rFonts w:cs="Courier New" w:ascii="Courier New" w:hAnsi="Courier New"/>
          <w:b/>
          <w:bCs/>
          <w:w w:val="92"/>
        </w:rPr>
        <w:t xml:space="preserve">Stavebné konštrukci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PÚ: N2.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PÚ:   32.02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                    0.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:               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8.00 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Stupeň požiarnej bezpečnosti PÚ: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Požiarna odolnosť vybraných stavebných konštrukcií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l.  Stavebná konštrukcia                                   PO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1b)  Požiarne steny a stropy v nadzemných podlažiach        4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2b)  Požiarne uzávery otvorov v nadzemných podlažiach      30/D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 ==================================================== 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ZÁSOBOVANIE VODOU NA HASENIE POŽIARU podľa STN 92 0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</w:t>
      </w:r>
      <w:r>
        <w:rPr>
          <w:rFonts w:cs="Courier New" w:ascii="Courier New" w:hAnsi="Courier New"/>
          <w:b/>
          <w:bCs/>
          <w:w w:val="92"/>
        </w:rPr>
        <w:t>pre nevýrobn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PÚ: N2.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Hasenie a/alebo chladenie vodou je v PÚ neprípustné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treba požiarnej vody sa v súlade s čl. 3.4.1c) STN 92 0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</w:t>
      </w:r>
      <w:r>
        <w:rPr>
          <w:rFonts w:cs="Courier New" w:ascii="Courier New" w:hAnsi="Courier New"/>
          <w:b/>
          <w:bCs/>
          <w:w w:val="92"/>
        </w:rPr>
        <w:t>N E U R Č U J E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NÁVRH ELEKTRICKEJ POŽIARNEJ SIGNALIZÁCIE podľa STN 73 087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PÚ: N2.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>Plocha PÚ:   71.7 m2       Výška stavby:   8.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laží PÚ:    1.0     Výšková poloha PÚ:   0.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 osôb v PÚ:    2     Pôdorysná plocha/os:  35.5 m2/o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Osoby sú  schopné samostatného pohy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Charakter následných škôd:  nahraditeľné nad 10 % obsahu P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Hodnota obsahu PÚ:  do 5 mil. 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Súčiniteľ ov: 1.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n PÚ: 0.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 xml:space="preserve">N = (  j  *  an  + os  * oh  ) * ov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N = ( 1.2 * 0.80 + 0.9 * 0.9 ) * 1.20 = 2.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EPS sa nemusí navrhnúť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aps/>
          <w:w w:val="92"/>
        </w:rPr>
      </w:pPr>
      <w:r>
        <w:rPr>
          <w:rFonts w:cs="Courier New" w:ascii="Courier New" w:hAnsi="Courier New"/>
          <w:b/>
          <w:bCs/>
          <w:cap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aps/>
          <w:w w:val="92"/>
        </w:rPr>
        <w:t>Návrh hasiacich prístrojov</w:t>
      </w:r>
      <w:r>
        <w:rPr>
          <w:rFonts w:cs="Courier New" w:ascii="Courier New" w:hAnsi="Courier New"/>
          <w:b/>
          <w:bCs/>
          <w:w w:val="92"/>
        </w:rPr>
        <w:t xml:space="preserve"> podľa STN 92 020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 PÚ: N2.3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0.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lažie:  2. 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dlažia:    71.73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Mc:     6.80 kg               Mcsk:     9.00 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Druh HP     Hm. náplne HP [kg]     Počet HP     Mci [kg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Snehový            5.0                 1            3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Práškový           6.0                 1            6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Požiarny úsek: N3.1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S   T   U   P   N   É       Ú   D   A   J   E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P r i e s t o r                    pn          an           ps           as            S           hs          Pož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Číslo  Názov                      kg/m2                    kg/m2                       m2          m           podlaž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3.S.1  Velín                       15.0       0.90           7.0        0.90          351.20      3.50            á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 </w:t>
      </w:r>
      <w:r>
        <w:rPr>
          <w:rFonts w:cs="Courier New" w:ascii="Courier New" w:hAnsi="Courier New"/>
          <w:b/>
          <w:bCs/>
          <w:w w:val="52"/>
        </w:rPr>
        <w:t xml:space="preserve">Ú   D   A   J   E       O      O   T   V   O   R   O   C   H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 xml:space="preserve">P r i e s t o r                    Šírka             Výška           Plocha            Číslo               Poč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Číslo  Názov                         m                 m               m2             skupiny             otvoro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                          </w:t>
      </w:r>
      <w:r>
        <w:rPr>
          <w:rFonts w:cs="Courier New" w:ascii="Courier New" w:hAnsi="Courier New"/>
          <w:b/>
          <w:bCs/>
          <w:w w:val="52"/>
        </w:rPr>
        <w:t xml:space="preserve">V   Ý   S   L   E   D   N   É       H   O   D   N   O   T   Y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P r i e s t o r                 pn            an           ps        as         p        a         b          pv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 xml:space="preserve">Číslo  Názov                   kg/m2                      kg/m2               kg/m2                          kg/m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eastAsia="Courier New" w:cs="Courier New" w:ascii="Courier New" w:hAnsi="Courier New"/>
          <w:b/>
          <w:bCs/>
          <w:w w:val="52"/>
        </w:rPr>
        <w:t xml:space="preserve">   </w:t>
      </w:r>
      <w:r>
        <w:rPr>
          <w:rFonts w:cs="Courier New" w:ascii="Courier New" w:hAnsi="Courier New"/>
          <w:b/>
          <w:bCs/>
          <w:w w:val="52"/>
        </w:rPr>
        <w:t>3.S.1  Velín                       15.0      0.90           7.0     0.90       22.0     0.90     2.000       39.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52"/>
        </w:rPr>
      </w:pPr>
      <w:r>
        <w:rPr>
          <w:rFonts w:cs="Courier New" w:ascii="Courier New" w:hAnsi="Courier New"/>
          <w:b/>
          <w:bCs/>
          <w:w w:val="5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Zvolené podmienky výpočtu požiarneho rizik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Súčiniteľ b bol počítaný pre celý požiarny úsek globál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y úsek nie je vybavený stabilným hasiacim zariadení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sledné hodnoty za cel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              pv =    39.600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                  a =     0.9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stavebných podmienok              b =     2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žiarneho úseku           S =   351.20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iemerná výška požiarneho úseku           hs =     3.500 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locha otvorov požiarneho úseku            So =     0.00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riemerná výška otvorov požiarneho úseku   ho =     0.0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</w:t>
      </w:r>
      <w:r>
        <w:rPr>
          <w:rFonts w:cs="Courier New" w:ascii="Courier New" w:hAnsi="Courier New"/>
          <w:b/>
          <w:bCs/>
          <w:w w:val="92"/>
        </w:rPr>
        <w:t xml:space="preserve">VEĽKOSŤ POŽIARNEHO ÚSEKU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</w:t>
      </w:r>
      <w:r>
        <w:rPr>
          <w:rFonts w:cs="Courier New" w:ascii="Courier New" w:hAnsi="Courier New"/>
          <w:b/>
          <w:bCs/>
          <w:w w:val="92"/>
        </w:rPr>
        <w:t xml:space="preserve">Akcia: Aktualizácia dokumentácie PO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Stavba: Prístavba HVB Teko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Požiarny úsek: N3.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Výpočtové požiarne zaťaženie PÚ         pv =   39.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horľavých látok PÚ             a =    0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   npn =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   npp =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 je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y úsek je v nadzemných podlaži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    hp =    8.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Dovolený počet podlaží PÚ z1 =  5 (STN 92 0201-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kutočný počet podlaží PÚ z  =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Podlažie         Skutočná plocha [m2]        Smax [m2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1. podlažie PÚ          351.20                2955.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 xml:space="preserve">Smax bola podľa STN 92 0201-1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čl. 4.1.3 zmenšená o 3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 </w:t>
      </w:r>
      <w:r>
        <w:rPr>
          <w:rFonts w:cs="Courier New" w:ascii="Courier New" w:hAnsi="Courier New"/>
          <w:b/>
          <w:bCs/>
          <w:w w:val="92"/>
        </w:rPr>
        <w:t xml:space="preserve">Stavebné konštrukci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PÚ: N3.1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Výpočtové požiarne zaťaženie PÚ:   39.60 kg/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                    0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nadzemných podlaží stavby: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podzemných podlaží stavby: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Konštrukčný celok:                nehorľav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žiarna výška stavby:              8.0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tupeň požiarnej bezpečnosti PÚ: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 xml:space="preserve">Požiarna odolnosť vybraných stavebných konštrukcií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ol.  Stavebná konštrukcia                                   PO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1c)  Požiarne steny a stropy v posl. nadzem. podlaží     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2c)  Požiarne uzávery otvorov v posl. nadzem. podlaží      30/D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3a3) Obv. steny zaisť. stab. stavby v posl.nadzemn. podl.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4    Nosné konštrukcie striech                           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 xml:space="preserve">5c)  Nos.konštr.vnútri PÚ zaisť.stab.obj. v posl.nadz.pod   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10a2) Požiarne deliace konštrukcie ostatných šachiet        30/D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10b2) Požiarne uzávery ostatných šachiet                    30/D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 ---------------------------------------------------- 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</w:t>
      </w:r>
      <w:r>
        <w:rPr>
          <w:rFonts w:cs="Courier New" w:ascii="Courier New" w:hAnsi="Courier New"/>
          <w:b/>
          <w:bCs/>
          <w:w w:val="92"/>
        </w:rPr>
        <w:t>Požiarne klapk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0/D1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 </w:t>
      </w:r>
      <w:r>
        <w:rPr>
          <w:rFonts w:cs="Courier New" w:ascii="Courier New" w:hAnsi="Courier New"/>
          <w:b/>
          <w:bCs/>
          <w:w w:val="92"/>
        </w:rPr>
        <w:t xml:space="preserve">Chránené potrubia VZT  </w:t>
        <w:tab/>
        <w:tab/>
        <w:tab/>
        <w:tab/>
        <w:t xml:space="preserve">           </w:t>
        <w:tab/>
        <w:tab/>
        <w:tab/>
        <w:tab/>
        <w:tab/>
        <w:tab/>
        <w:t xml:space="preserve"> 30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 ==================================================== 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ZÁSOBOVANIE VODOU NA HASENIE POŽIARU podľa STN 92 0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</w:t>
      </w:r>
      <w:r>
        <w:rPr>
          <w:rFonts w:cs="Courier New" w:ascii="Courier New" w:hAnsi="Courier New"/>
          <w:b/>
          <w:bCs/>
          <w:w w:val="92"/>
        </w:rPr>
        <w:t>pre nevýrobný požiarny ús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PÚ: N3.1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Hasenie a/alebo chladenie vodou je v PÚ neprípustné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treba požiarnej vody sa v súlade s čl. 3.4.1c) STN 92 04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              </w:t>
      </w:r>
      <w:r>
        <w:rPr>
          <w:rFonts w:cs="Courier New" w:ascii="Courier New" w:hAnsi="Courier New"/>
          <w:b/>
          <w:bCs/>
          <w:w w:val="92"/>
        </w:rPr>
        <w:t>N E U R Č U J E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  <w:r>
        <w:rPr>
          <w:rFonts w:cs="Courier New" w:ascii="Courier New" w:hAnsi="Courier New"/>
          <w:b/>
          <w:bCs/>
          <w:w w:val="92"/>
        </w:rPr>
        <w:t>NÁVRH ELEKTRICKEJ POŽIARNEJ SIGNALIZÁCIE podľa STN 73 087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PÚ: N3.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    </w:t>
      </w:r>
      <w:r>
        <w:rPr>
          <w:rFonts w:cs="Courier New" w:ascii="Courier New" w:hAnsi="Courier New"/>
          <w:b/>
          <w:bCs/>
          <w:w w:val="92"/>
        </w:rPr>
        <w:t>Plocha PÚ:  351.2 m2       Výška stavby:  27.0 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>Počet podlaží PÚ:    1.0     Výšková poloha PÚ:   8.0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čet  osôb v PÚ:   13     Pôdorysná plocha/os:  27.0 m2/o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Osoby sú  schopné samostatného pohy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Charakter následných škôd:  nahraditeľné nad 10 % obsahu P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Hodnota obsahu PÚ:  5 - 20 mil. S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   </w:t>
      </w:r>
      <w:r>
        <w:rPr>
          <w:rFonts w:cs="Courier New" w:ascii="Courier New" w:hAnsi="Courier New"/>
          <w:b/>
          <w:bCs/>
          <w:w w:val="92"/>
        </w:rPr>
        <w:t>Súčiniteľ ov: 0.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Súčiniteľ an PÚ: 0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 xml:space="preserve">N = (  j  *  an  + os  * oh  ) * o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N = ( 1.9 * 0.90 + 0.9 * 1.0 ) * 0.70 = 1.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</w:t>
      </w:r>
      <w:r>
        <w:rPr>
          <w:rFonts w:cs="Courier New" w:ascii="Courier New" w:hAnsi="Courier New"/>
          <w:b/>
          <w:bCs/>
          <w:w w:val="92"/>
        </w:rPr>
        <w:t>EPS sa nemusí navrhnúť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aps/>
          <w:w w:val="92"/>
        </w:rPr>
        <w:t>Návrh hasiacich prístrojov</w:t>
      </w:r>
      <w:r>
        <w:rPr>
          <w:rFonts w:cs="Courier New" w:ascii="Courier New" w:hAnsi="Courier New"/>
          <w:b/>
          <w:bCs/>
          <w:w w:val="92"/>
        </w:rPr>
        <w:t xml:space="preserve"> podľa STN 92 0202-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w w:val="92"/>
        </w:rPr>
        <w:t xml:space="preserve">Stavba: Prístavba HVB Teko                   PÚ: N3.1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Súčiniteľ a PÚ: 0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odlažie:  3. N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Pôdorysná plocha podlažia:   351.20 m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Mc:    16.00 kg               Mcsk:    18.00 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Druh HP     Hm. náplne HP [kg]     Počet HP     Mci [kg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w w:val="92"/>
        </w:rPr>
      </w:pPr>
      <w:r>
        <w:rPr>
          <w:rFonts w:eastAsia="Courier New" w:cs="Courier New" w:ascii="Courier New" w:hAnsi="Courier New"/>
          <w:b/>
          <w:bCs/>
          <w:w w:val="92"/>
        </w:rPr>
        <w:t xml:space="preserve">   </w:t>
      </w:r>
      <w:r>
        <w:rPr>
          <w:rFonts w:cs="Courier New" w:ascii="Courier New" w:hAnsi="Courier New"/>
          <w:b/>
          <w:bCs/>
          <w:w w:val="92"/>
        </w:rPr>
        <w:t>Snehový            5.0                 6           18.00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w w:val="92"/>
        </w:rPr>
      </w:pPr>
      <w:r>
        <w:rPr>
          <w:rFonts w:cs="Courier New" w:ascii="Courier New" w:hAnsi="Courier New"/>
          <w:b/>
          <w:bCs/>
          <w:w w:val="92"/>
        </w:rPr>
        <w:t>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w w:val="92"/>
          <w:lang w:val="en-US" w:eastAsia="en-US"/>
        </w:rPr>
      </w:pPr>
      <w:r>
        <w:rPr>
          <w:rFonts w:cs="Courier New" w:ascii="Courier New" w:hAnsi="Courier New"/>
          <w:b/>
          <w:bCs/>
          <w:w w:val="9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08610</wp:posOffset>
            </wp:positionV>
            <wp:extent cx="1995170" cy="145542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47" w:right="102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---------------------------------------------</w: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>
        <w:lang w:val="sk-SK"/>
      </w:rPr>
    </w:pPr>
    <w:r>
      <w:rPr>
        <w:sz w:val="16"/>
        <w:lang w:val="sk-SK"/>
      </w:rPr>
      <w:t xml:space="preserve">Arch.č. objednávateľa: </w:t>
    </w:r>
    <w:r>
      <w:rPr>
        <w:sz w:val="16"/>
        <w:szCs w:val="16"/>
      </w:rPr>
      <w:t>45 0000 5652</w:t>
    </w:r>
    <w:r>
      <w:rPr>
        <w:sz w:val="18"/>
        <w:szCs w:val="18"/>
        <w:lang w:val="sk-SK"/>
      </w:rPr>
      <w:t xml:space="preserve">  </w:t>
      <w:tab/>
      <w:t xml:space="preserve">                                                                                                                                          </w:t>
    </w:r>
    <w:r>
      <w:rPr>
        <w:sz w:val="16"/>
        <w:szCs w:val="16"/>
        <w:lang w:val="sk-SK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  <w:r>
      <w:rPr>
        <w:sz w:val="16"/>
        <w:szCs w:val="16"/>
        <w:lang w:val="sk-SK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  <w:r>
      <w:rPr>
        <w:sz w:val="16"/>
        <w:szCs w:val="16"/>
        <w:lang w:val="sk-SK"/>
      </w:rPr>
      <w:t xml:space="preserve">                                                                              </w:t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Stavba: SO 001 Prístavba HVB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Tepláreň Košice, a.s.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82" w:hanging="0"/>
      <w:rPr>
        <w:sz w:val="16"/>
        <w:szCs w:val="16"/>
      </w:rPr>
    </w:pPr>
    <w:r>
      <w:rPr/>
      <w:t xml:space="preserve"> </w:t>
    </w:r>
    <w:r>
      <w:rPr>
        <w:sz w:val="16"/>
      </w:rPr>
      <w:t>Časť “Ochrana pred  požiarmi</w:t>
    </w:r>
    <w:r>
      <w:rPr>
        <w:sz w:val="16"/>
        <w:szCs w:val="16"/>
      </w:rPr>
      <w:t>”</w:t>
    </w:r>
    <w:r>
      <w:rPr/>
      <w:t xml:space="preserve">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Cs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widowControl w:val="false"/>
      <w:autoSpaceDE w:val="false"/>
      <w:jc w:val="both"/>
    </w:pPr>
    <w:rPr>
      <w:color w:val="FF0000"/>
      <w:lang w:val="sk-SK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firstLine="720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Zarkazkladnhotextu3">
    <w:name w:val="Zarážka základného textu 3"/>
    <w:basedOn w:val="Normal"/>
    <w:qFormat/>
    <w:pPr>
      <w:widowControl w:val="false"/>
      <w:autoSpaceDE w:val="false"/>
      <w:spacing w:lineRule="exact" w:line="379"/>
      <w:ind w:firstLine="720"/>
      <w:jc w:val="both"/>
    </w:pPr>
    <w:rPr>
      <w:rFonts w:ascii="Arial" w:hAnsi="Arial" w:cs="Arial"/>
      <w:sz w:val="20"/>
      <w:szCs w:val="22"/>
    </w:rPr>
  </w:style>
  <w:style w:type="paragraph" w:styleId="Zarkazkladnhotextu2">
    <w:name w:val="Zarážka základného textu 2"/>
    <w:basedOn w:val="Normal"/>
    <w:qFormat/>
    <w:pPr>
      <w:widowControl w:val="false"/>
      <w:autoSpaceDE w:val="false"/>
      <w:spacing w:lineRule="exact" w:line="379"/>
      <w:ind w:firstLine="715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4:00Z</dcterms:created>
  <dc:creator>Ing. Zmajkovič Ivan</dc:creator>
  <dc:description/>
  <cp:keywords/>
  <dc:language>en-US</dc:language>
  <cp:lastModifiedBy>Kretovičová Mária</cp:lastModifiedBy>
  <cp:lastPrinted>2011-03-27T21:42:00Z</cp:lastPrinted>
  <dcterms:modified xsi:type="dcterms:W3CDTF">2025-07-01T11:24:00Z</dcterms:modified>
  <cp:revision>2</cp:revision>
  <dc:subject/>
  <dc:title>RISK CONSULT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-1509488389</vt:r8>
  </property>
  <property fmtid="{D5CDD505-2E9C-101B-9397-08002B2CF9AE}" pid="4" name="_AuthorEmail">
    <vt:lpwstr>ivan.zmajkovic@riskconsult.sk</vt:lpwstr>
  </property>
  <property fmtid="{D5CDD505-2E9C-101B-9397-08002B2CF9AE}" pid="5" name="_AuthorEmailDisplayName">
    <vt:lpwstr>Ivan Zmajkovic</vt:lpwstr>
  </property>
  <property fmtid="{D5CDD505-2E9C-101B-9397-08002B2CF9AE}" pid="6" name="_EmailSubject">
    <vt:lpwstr>Teko 3.05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