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2:00Z</dcterms:created>
  <dc:creator>Ing. Zmajkovič Ivan</dc:creator>
  <dc:description/>
  <cp:keywords/>
  <dc:language>en-US</dc:language>
  <cp:lastModifiedBy>Kretovičová Mária</cp:lastModifiedBy>
  <cp:lastPrinted>2010-04-18T21:37:00Z</cp:lastPrinted>
  <dcterms:modified xsi:type="dcterms:W3CDTF">2025-07-01T11:22:00Z</dcterms:modified>
  <cp:revision>2</cp:revision>
  <dc:subject/>
  <dc:title>RISK CONSULT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